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VẼ TÁCH THỬA ĐẤT, HỢP THỬA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Kèm theo Đơn đề nghị tách thửa đất,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 thửa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83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Hình thức tách,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Ghi rõ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Hợp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ửa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“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ời với hợp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g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Thửa đất thứ nh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hửa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tờ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Giấy chứ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Cơ quan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Tên người sử dụng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ờ nhân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pháp nhâ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.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3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hình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: (Ghi sự thay đổi ranh giới thửa đất hiện trạng so với khi cấp GCN, tình hình tranh chấ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, hiện trạ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ai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như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thứ nh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sau khi tách thửa/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Mô tả sơ bộ thông tin, mục đích thực hiện tá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/hợp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ười lập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v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ười sử dụng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ự lập” hoặc ghi tên cơ quan, đơn vị lập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Tách thửa đ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ợp thửa đất (theo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ụ minh họa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3112"/>
              <w:gridCol w:w="3137"/>
            </w:tblGrid>
            <w:tr>
              <w:trPr/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1. Sơ đồ trước tách thửa đất/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hiện hình vẽ, các điểm đỉn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a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, diện tích, loại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,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ề theo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gố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2. Sơ đồ sau tách thửa đấ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hể hiện hình v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các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iểm đỉn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iện tích, kíc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ớc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h, l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i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3.3. Độ dài cạnh thửa đất sau tách thửa đất, hợp thửa đất:</w:t>
                  </w:r>
                </w:p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"/>
                    <w:gridCol w:w="1745"/>
                  </w:tblGrid>
                  <w:tr>
                    <w:trPr/>
                    <w:tc>
                      <w:tcPr>
                        <w:tcW w:w="11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Đoạn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Chiều dài (m)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1-2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4 Mô tả (Mô tả chi tiết ranh giới, mốc giới các thửa đất sau tách, hợ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đo đ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Xác nhận của Văn phòng đăng ký đất đai/Chi nhánh Văn phòng đăng ký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90"/>
            </w:tblGrid>
            <w:tr>
              <w:trPr/>
              <w:tc>
                <w:tcPr>
                  <w:tcW w:w="46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Văn phòng đăng ký đất đai/ Chi nhánh</w:t>
                    <w:br/>
                    <w:t>Văn phòng đăng ký đất đai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,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ớng dẫn lập mẫu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. B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vẽ tách thửa đất, hợp thửa đất thể hiện đủ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ô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tin v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kích thước cạnh, diện tích, loạ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ất tách r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,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hợp lại, thửa đất hoặc vị trí, diện tích đất dùng làm lối đi (n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u có) và thửa đất có quyền sử dụng chung lối đi theo Giấy chứng nhận đã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c, c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giới hành lang bảo vệ an toàn các công trình đối với tr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hợp trên Giấy chứng n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đã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hiện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2. Đối vớ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iểm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3.1, điểm 3.2 và điểm 3.4 mục 3 thì thực hiện như sau: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3.1. Sơ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rước tách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/hợp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)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3629025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, hợp thửa đất đồng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i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61130" cy="1456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2. Sơ đồ tách thửa đất/hợp thửa đất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8018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18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743960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4. Mô tả (Mô tả chi tiết ranh giới, mốc giới các thửa đất sau tách, 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a)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ách ra dự kiến số 1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- Từ điểm 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’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 điểm 5’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…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: Điể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à dấu s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; ranh giới theo tim tường xây kiên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, mép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ờng...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5’ đến điểm 6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í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dụ: Điểm 2,3 là cọc tre, ranh giới theo mép bờ trong rãnh nướ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6' đến điểm 1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í dụ: Điểm 4 là góc ngoài tường, ranh giới theo mép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â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ường nhà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b) Thửa tách ra dự kiến s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2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4 đến điểm 5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5:00Z</dcterms:created>
  <dc:creator>Anh Hong</dc:creator>
  <dc:description/>
  <cp:keywords/>
  <dc:language>en-US</dc:language>
  <cp:lastModifiedBy>PC</cp:lastModifiedBy>
  <dcterms:modified xsi:type="dcterms:W3CDTF">2024-09-04T03:05:00Z</dcterms:modified>
  <cp:revision>2</cp:revision>
  <dc:subject/>
  <dc:title/>
</cp:coreProperties>
</file>