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3a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THÔNG TIN, DỮ LIỆU CHI TIẾT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VỀ BẢN ĐỒ ĐỊA CHÍNH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Kèm theo Phiếu yêu cầu cung cấp thông tin, dữ liệu đất đai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7181"/>
        <w:gridCol w:w="404"/>
        <w:gridCol w:w="1099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7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anh mục thông tin, dữ liệu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lượng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71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ản đồ địa chính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Tờ bản đồ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Địa chỉ hành chính: xã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...................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uyệ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, tỉn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Loại bản đồ dạng số (Vector) 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oại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dạng ảnh (Raster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71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ữ liệu không gian đất đai nền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Đơn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hành chính: xã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...................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uyệ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, tỉn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dữ liệu điểm khống chế đo đạc 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Lớp dữ liệu biên giới, địa giớ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Lớp dữ liệu thủy hệ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Lớp dữ liệu giao thô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Lớp dữ liệu địa danh, ghi chú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3</w:t>
            </w:r>
          </w:p>
        </w:tc>
        <w:tc>
          <w:tcPr>
            <w:tcW w:w="71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ữ liệu không gian địa chính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□ Toàn bộ đơn vị hành chính cấp xã, □ Tờ bản đồ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Đơn vị hành chính: xã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...................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uyệ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, tỉn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4</w:t>
            </w:r>
          </w:p>
        </w:tc>
        <w:tc>
          <w:tcPr>
            <w:tcW w:w="7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ông tin, dữ liệu khác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..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1:00Z</dcterms:created>
  <dc:creator>Anh Hong</dc:creator>
  <dc:description/>
  <cp:keywords/>
  <dc:language>en-US</dc:language>
  <cp:lastModifiedBy>PC</cp:lastModifiedBy>
  <dcterms:modified xsi:type="dcterms:W3CDTF">2024-09-10T07:51:00Z</dcterms:modified>
  <cp:revision>2</cp:revision>
  <dc:subject/>
  <dc:title/>
</cp:coreProperties>
</file>