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12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ÊN ĐƠN VỊ C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/PCT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CHUYỂN THÔNG TIN</w:t>
        <w:br/>
        <w:t>ĐỂ XÁC ĐỊNH NGHĨA VỤ TÀI CHÍNH VỀ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ÔNG TIN VỀ HỒ SƠ THỦ TỤC ĐĂNG KÝ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. Mã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. Ngày nhận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THÔNG TIN CHUNG VỀ NGƯỜI SỬ DỤNG ĐẤT, CHỦ SỞ HỮU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1. T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2. Địa chỉ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.………….………….………….………….………….………….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 Số điện thoại liên hệ: ………………………… Email (nếu có):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 Mã số thuế (nếu có):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. Giấy tờ nhân thân/pháp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6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………………...; ngày cấp:…………………………..nơi cấp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6. Loại thủ tục cần xác định nghĩa vụ tài chí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THÔNG TIN VỀ ĐẤT VÀ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 Thông tin về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1. Thửa đất số:………………………………..; Tờ bản đồ số: …………………………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2. Địa chỉ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8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3. Vị trí theo Bảng giá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ờng/đoạn đường/khu vực: 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Vị trí thửa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sâu của thửa đất (nếu có): ………………………………….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rộng của ngõ/hẻm (nếu có):…………………………………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4. Diện tích thửa đất:…………………………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chung:……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riêng: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phải nộp tiền sử dụng đất/tiền thuê đất: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không phải nộp tiền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iền thu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iện tích đất trong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5. Nguồn gốc sử dụng đất: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6. Mục đích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0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7. Thời hạn sử dụ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Ổn định lâu đà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thời hạn: …………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a hạn……………….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8. Thời điểm bắt đầu sử dụng đất từ ngày: ………/……../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9. Giá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10. Giấy tờ về quyền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Thông tin về tài sản gắn liền với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1. Loại nhà ở, công trình:……………..; cấp hạng nhà ở, công trình:………………….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2. Diện tích xây dựng:…………………………………………………………………………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3. Diện tích sàn xây dựng/diện tích sử dụng:……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4. Diện tích sở hữu chung: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Diện tích sở hữu riêng: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5. Số tầng:………….tầng; trong đó, số tầng nổi:……..tầng, số tầng hầm:……...……..tầng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6. Nguồn gốc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7. Thời hạn sở hữu đến:………………… năm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 THÔNG TIN VỀ NHU CẦU GHI NỢ NGHĨA VỤ TÀI CHÍNH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iền sử dụng đất:……………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ệ phí trước bạ: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. NHỮNG GIẤY TỜ KÈM THEO DO NGƯỜI SỬ DỤNG ĐẤT NỘ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ƯỚNG DẪN GHI MỘT SỐ THÔNG TI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ẠI PHIẾU CHUYỂN THÔNG TI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) Ghi tên Phò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ài nguyên và Môi trường hoặc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phòng đăng ký đất đai hoặc Chi nhánh Văn phòng đăng ký đất đa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 Ghi Mã hồ sơ theo quy định tại Nghị định số 61/2018/NĐ-CP ngày 23/4/2018 về thực hiện thủ tục hành chính theo cơ chế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 liên thông trên Giấy tiếp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heo mẫu 01 ban hành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 theo Thông tư số 01/2018/TT-VPCP ngày 23/11/2018 của Văn phòng Chính phủ hướng dẫn thi hành một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của Nghị định số 61/2018/NĐ-CP ngày 23/4/2018 c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ực hiện cơ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 liên thông trong giải quyết thủ tục hành chính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 Ghi theo thời gian nhận hồ sơ trên Giấy tiếp nhậ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ục II. Ghi thông tin về ngườ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ở hữu tài sản gắn liền với đất.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hợp nhiều người cùng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c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chung quyền sở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u tài sản gắn liền với đất thì ghi thông tin một ngườ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 Cá nhân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ăm sinh; hộ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ghi tên và năm sinh các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viên hộ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ình có chung quyền sử dụng đất; vợ chồng ghi họ tên, năm sinh củ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ười vợ và chồng; Tổ chức ghi tên theo quyết định thành lập hoặc giấy đăng ký kinh doanh,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 phép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ư; cá nhân nước ngoài và người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 Việt Na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cư ở nước ngoài ghi họ tên, năm sinh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 tịc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gửi Thông báo nghĩa vụ tài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và trong trường hợp cần thiết liên l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ị cung cấp hồ sơ bổ sung theo quy đị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6) Ghi tên loại giấy tờ nhân thân/pháp nhân như: Căn cước công dân, Căn cước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hiếu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định thành lập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7) Ghi loạ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ục như: Cấp Giấy chứng nhậ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nhượ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ng cho,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II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từng thửa đất. Trường hợp có nhiều thửa đất, vị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căn cứ pháp lý, mục đích sử dụng thì kê khai thông tin chung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diện tích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thời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p danh sách theo Mẫu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/LCH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 Ghi rõ tên đ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xã/phường/thị trấn, quận/huyệ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9) Vị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 trong bảng giá đất (vị trí 1, 2, 3,...)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10) Mụ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ích sử dụng đất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loại đất và là mục đíc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u tiề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iền thuê đất hoặc mục đích sau khi chuyển mục đích sử dụng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1) Giá đất theo bảng giá hoặc giá đất cụ th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2) Ghi tên loại giấy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số, ngày, tháng, năm và trích yếu của văn bản. Ví dụ: Quyết định giao đất số 15/QĐ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ND ngày 28/6/2016 về việc giao đất tái định cư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về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 sản gắn liền với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ục V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3) Ghi các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tờ do người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, chủ sở hữu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nộp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0:00Z</dcterms:created>
  <dc:creator>Anh Hong</dc:creator>
  <dc:description/>
  <cp:keywords/>
  <dc:language>en-US</dc:language>
  <cp:lastModifiedBy>PC</cp:lastModifiedBy>
  <dcterms:modified xsi:type="dcterms:W3CDTF">2024-09-10T01:30:00Z</dcterms:modified>
  <cp:revision>2</cp:revision>
  <dc:subject/>
  <dc:title/>
</cp:coreProperties>
</file>