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…. tháng… năm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TƯỜ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V/v học sinh đánh nha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giám hiệu Trường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Sinh ngày: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ớp: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ối quan hệ với học sinh đánh nhau: bạn cùng lớ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điểm xảy ra sự việ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ễn biến sự việ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ên nhân dẫn đến sự việc xảy ra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am đoan những điều em vừa nêu là hoàn toàn đúng sự thật, nếu có sai sót em xin chịu trách nhiệ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ƯỜI VIẾT TƯỜNG TRÌNH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í và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6:00Z</dcterms:created>
  <dc:creator>PC</dc:creator>
  <dc:description/>
  <cp:keywords/>
  <dc:language>en-US</dc:language>
  <cp:lastModifiedBy>PC</cp:lastModifiedBy>
  <dcterms:modified xsi:type="dcterms:W3CDTF">2024-10-07T04:17:00Z</dcterms:modified>
  <cp:revision>1</cp:revision>
  <dc:subject/>
  <dc:title/>
</cp:coreProperties>
</file>