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CỘNG HÒA XÃ HỘI CHỦ NGHĨA VIỆT NAM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Độc lập – Tự do – Hạnh phúc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en-US" w:bidi="ar-SA"/>
        </w:rPr>
        <w:t>…</w:t>
      </w:r>
      <w:r>
        <w:rPr>
          <w:rFonts w:eastAsia="Times New Roman" w:cs="Times New Roman"/>
          <w:i/>
          <w:kern w:val="0"/>
          <w:sz w:val="28"/>
          <w:szCs w:val="28"/>
          <w:lang w:eastAsia="en-US" w:bidi="ar-SA"/>
        </w:rPr>
        <w:t>., ngày… tháng…năm…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BẢNG KIỂM ĐIỂM HỌC SINH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Họ và tên học sinh: ................................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Lớp: ................................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Ngày kiểm điểm: ...............................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NỘI DUNG KIỂM ĐIỂM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Diễn biến sự việc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Mô tả chi tiết hành vi vô lễ, xúc phạm thầy cô (ngày, địa điểm, hoàn cảnh cụ thể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Ghi rõ lời nói, hành động cụ thể đã gây xúc phạm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Nhận thức của học sinh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Tự nhận xét về hành vi sai trái của mình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Giải thích lý do tại sao đã có hành vi vô lễ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Mức độ nhận thức về sự sai trá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Nguyên nhân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Các yếu tố ảnh hưởng dẫn đến hành vi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Môi trường, hoàn cảnh gia đình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Mối quan hệ với thầy cô, bạn bè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Cam kết của học sinh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Cam kết không tái phạm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Biện pháp khắc phục, sửa chữa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Phương hướng học tập và rèn luyện trong thời gian tới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Ý kiến của gia đình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Phụ huynh nhận xét và cam kết giáo dục con em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Ý kiến của tập thể lớp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Nhận xét của giáo viên chủ nhiệm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Ý kiến của tập thể học sinh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Chữ ký của học sinh: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................................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Chữ ký của phụ huynh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 xml:space="preserve">................................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Chữ ký của giáo viên chủ nhiệm: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................................</w:t>
      </w:r>
    </w:p>
    <w:p>
      <w:pPr>
        <w:pStyle w:val="Normal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sectPr>
      <w:type w:val="nextPage"/>
      <w:pgSz w:w="11906" w:h="16838"/>
      <w:pgMar w:left="1598" w:right="82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Whitespaceprewrap">
    <w:name w:val="whitespace-pre-wrap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36:00Z</dcterms:created>
  <dc:creator>PC</dc:creator>
  <dc:description/>
  <cp:keywords/>
  <dc:language>en-US</dc:language>
  <cp:lastModifiedBy>PC</cp:lastModifiedBy>
  <cp:lastPrinted>2019-05-13T10:41:00Z</cp:lastPrinted>
  <dcterms:modified xsi:type="dcterms:W3CDTF">2024-12-10T03:36:00Z</dcterms:modified>
  <cp:revision>2</cp:revision>
  <dc:subject/>
  <dc:title/>
</cp:coreProperties>
</file>