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 BỘ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…</w:t>
            </w:r>
            <w:r>
              <w:rPr>
                <w:i/>
                <w:sz w:val="28"/>
                <w:szCs w:val="28"/>
              </w:rPr>
              <w:t>.., ngày   tháng   năm 20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Đề nghị Đảng uỷ Khối các cơ quan Trung ương tặng (Cờ, Bằng khen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cơ sở đảng TSVM 5 năm liề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. KHÁI QUÁT TÌNH HÌ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ên tổ chức đảng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Loại hình: Ghi rõ đảng bộ cơ sở, chi bộ cơ sở, chi bộ trực thuộ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chỉ trụ sở chí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ức năng, nhiệm vụ chính của cơ quan, đơn v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II. TÓM TẮT THÀNH TÍCH ĐÃ ĐẠT ĐƯỢ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Thực hiện nhiệm vụ chính trị của cơ quan, đơn v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Công tác chính trị tư tưở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Lãnh đạo xây dựng chính quyền, đoàn thể chính trị-xã h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Xây dựng tổ chức đả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III. CÁC DANH HIỆU KHEN THƯỞNG ĐÃ ĐƯỢC GHI NHẬ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Danh hiệu khen thưởng của cấp uỷ đảng: Ghi rõ theo từng năm liên tục, số quyết định, thời gian quyết định tặng giấy khen, bằng khen của các cấp uỷ có thẩm quyề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Danh hiệu khen thưởng của Nhà nước và các tổ chức đoàn thể chính trị-xã hội tặng đơn vị từ 2017 đến 20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Quyết định tổ chức cơ sở đảng trong sạch vững mạnh tiêu biểu qua từng năm: Ghi rõ số quyết định, thời gian và cấp ra quyết định công nhậ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/M chi bộ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Họ tên, chữ k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HẬN XÉT CỦA CẤP UỶ CƠ SỞ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, đóng dấ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………………………………………………………………………………</w:t>
      </w:r>
      <w:r>
        <w:rPr>
          <w:sz w:val="28"/>
          <w:szCs w:val="28"/>
        </w:rPr>
        <w:t xml:space="preserve">..………………………………………………………………………………………………..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ĐẢNG UỶ B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Mẫu số 8b (Dùng cho đảng viên đề nghị ĐUK khe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ẢNG BỘ …………………………………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Hà Nội, ngày   tháng    năm 20…..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Đề nghị Đảng uỷ Khối các cơ quan Trung ương tặng Bằng khen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đảng viên hoàn thành xuất sắc nhiệm vụ 5 năm liền (2016-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I. SƠ YẾU LÍ LỊCH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Họ và tên đảng viên:…………………………………………………………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, tháng, năm sinh:………………………………………………………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 vào Đảng:………………………………………………………………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ơn vị công tác:………………………………………………………………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ức vụ hiện nay: (Đảng, chính quyền)……………………………………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THÀNH TÍCH ĐẠT ĐƯỢC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ơ lược thành tích của đảng viên: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nhiệm vụ chuyên môn: Kết quả đạt được về số lượng, chất lượng; áp dụng sáng kiến, sửa đổi lề lối làm việc, cải cách hành chính..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thực hiện nhiệm vụ của đảng viên: thực hiện chủ trương của Đảng, chính sách, pháp luật của Nhà nước; rèn luyện bản lĩnh chính trị, phẩm chất đạo đức; vai trò của cá nhân trong công tác xây dựng Đảng và các đoàn thể; tham gia các hoạt động nơi cư trú..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việc thực hiện các nhiệm vụ của đoàn thể (nếu là thành viên)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ối với đảng viên làm công tác quản lý: Nêu rõ vai trò của bản thân đối với tập thể cấp uỷ, lãnh đạo và tóm tắt thành tích của đơn vị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anh hiệu, khen thưởng đã nhận từ 2017 đến 2021: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yết định danh hiệu đảng viên đủ tư cách, hoàn thành xuất sắc nhiệm vụ tiêu biểu và quyết định khen thưởng của các cấp uỷ đảng: ghi rõ số quyết định, thời gian và cấp có thẩm quyền ký từng năm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anh hiệu khen thưởng của Nhà nước và các tổ chức đoàn thể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Đảng viên báo cáo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(Họ tên, chữ k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của chi bộ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Họ tên, chữ k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>NHẬN XÉT CỦA CẤP UỶ CƠ SỞ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, đóng dấ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ĐẢNG UỶ B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Mẫu số 9a (Dùng cho tổ chức đảng đề nghị Đảng ủy Bộ khen thưởng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 BỘ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Hà Nội, ngày   tháng   năm 20.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ảng uỷ Bộ tặng Giấy khen tổ chức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rong sạch vững mạnh” năm 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. KHÁI QUÁT TÌNH HÌ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Tên tổ chức đảng: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Loại hình: Ghi rõ đảng bộ cơ sở, chi bộ cơ sở, đảng bộ bộ phận, chi bộ trực thuộ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chỉ trụ sở chí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ức năng, nhiệm vụ chính của cơ quan, đơn v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II. TÓM TẮT THÀNH TÍCH ĐÃ ĐẠT ĐƯỢ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Thực hiện nhiệm vụ chính trị của cơ quan, đơn v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Công tác chính trị tư tưở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Lãnh đạo xây dựng chính quyền, đoàn thể chính trị-xã h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Xây dựng tổ chức đảng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b/>
          <w:sz w:val="26"/>
          <w:szCs w:val="26"/>
        </w:rPr>
        <w:t>III. CÁC DANH HIỆU KHEN THƯỞNG TỪ 2016 ĐẾN 20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Danh hiệu khen thưởng của cấp uỷ đảng: Ghi rõ theo từng năm liên tục, số, thời gian quyết định tặng giấy khen bằng khen của các cấp uỷ có thẩm quyền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Danh hiệu khen thưởng của Nhà nước và các tổ chức đoàn thể chính trị-xã h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Quyết định tổ chức cơ sở đảng trong sạch vững mạnh tiêu biểu qua từng năm: Ghi rõ số quyết định và cấp ra quyết định công nhậ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/M ĐẢNG BỘ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 tên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i/>
          <w:sz w:val="28"/>
          <w:szCs w:val="28"/>
          <w:lang w:val="fr-FR"/>
        </w:rPr>
        <w:t>Mẫu số 9b (Dùng cho đảng viên đề nghị ĐU Bộ khen thưởng)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 BỘ 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tháng   năm 20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ảng uỷ Bộ tặng Giấy khen đảng viên hoàn thành xuất sắc nhiệm v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năm liền (2017-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I. SƠ YẾU LÍ LỊCH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Họ và tên đảng viên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, tháng, năm sinh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 vào Đảng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ơn vị công tác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ức vụ hiện nay: (Đảng, chính quyền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6"/>
          <w:szCs w:val="26"/>
        </w:rPr>
        <w:t>II. THÀNH TÍCH ĐẠT ĐƯỢC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ơ lược thành tích của đảng viên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nhiệm vụ chuyên môn: Kết quả đạt được về số lượng, chất lượng; áp dụng sáng kiến, sửa đổi lề lối làm việc, cải cách hành chính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thực hiện nhiệm vụ của đảng viên: thực hiện chủ trương của Đảng, chính sách, pháp luật của Nhà nước; rèn luyện bản lĩnh chính trị, phẩm chất đạo đức; vai trò của cá nhân trong công tác xây dựng Đảng và các đoàn thể; tham gia các hoạt động nơi cư trú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việc thực hiện các nhiệm vụ của đoàn thể (nếu là thành viên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ối với đảng viên làm công tác quản lý: Nêu rõ vai trò của bản thân đối với tập thể cấơ uỷ, lãnh đạo và tóm tắt thành tích của đơn v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anh hiệu, khen thưởng đã nhận từ 2017 đến 2021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yết định danh hiệu đảng viên đủ tư cách, hoàn thành xuất sắc nhiệm vụ tiêu biểu và quyết định khen thưởng của các cấp uỷ đảng: ghi rõ số quyết định, thời gian và cấp có thẩm quyền ký từng năm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anh hiệu khen thưởng của Nhà nước và các tổ chức đoàn thể.</w:t>
      </w:r>
    </w:p>
    <w:p>
      <w:pPr>
        <w:pStyle w:val="Normal"/>
        <w:spacing w:lineRule="auto" w:line="312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Nhận xét của chi bộ                                               Đảng viên báo cá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(Ký, ghi rõ họ tên, đóng dấu)                                           (Ký, họ tên)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4:00Z</dcterms:created>
  <dc:creator>Vinaghost.Com</dc:creator>
  <dc:description/>
  <cp:keywords/>
  <dc:language>en-US</dc:language>
  <cp:lastModifiedBy>PC</cp:lastModifiedBy>
  <cp:lastPrinted>2015-11-16T11:12:00Z</cp:lastPrinted>
  <dcterms:modified xsi:type="dcterms:W3CDTF">2024-12-10T01:54:00Z</dcterms:modified>
  <cp:revision>2</cp:revision>
  <dc:subject/>
  <dc:title>Mẫu số 2 (Dùng cho tổ chức đảng đề nghị ĐUK khen)</dc:title>
</cp:coreProperties>
</file>