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72"/>
        <w:gridCol w:w="5601"/>
      </w:tblGrid>
      <w:tr>
        <w:trPr/>
        <w:tc>
          <w:tcPr>
            <w:tcW w:w="45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ÒNG GD&amp;ĐT 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ƯỜNG...........................</w:t>
            </w:r>
          </w:p>
        </w:tc>
        <w:tc>
          <w:tcPr>
            <w:tcW w:w="5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  <w:br/>
              <w:t>Độc lập – Tự do – Hạnh phúc</w:t>
            </w:r>
          </w:p>
        </w:tc>
      </w:tr>
      <w:tr>
        <w:trPr/>
        <w:tc>
          <w:tcPr>
            <w:tcW w:w="45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............., ngày... tháng... năm....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ẢN CAM KẾ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ấp hành tốt các quy định về an toàn giao thông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òng chống ma túy và bạo lực học đườn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ăm học ...............</w:t>
      </w:r>
    </w:p>
    <w:tbl>
      <w:tblPr>
        <w:tblW w:w="1017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69"/>
        <w:gridCol w:w="6304"/>
      </w:tblGrid>
      <w:tr>
        <w:trPr/>
        <w:tc>
          <w:tcPr>
            <w:tcW w:w="3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Kính gửi:</w:t>
            </w:r>
          </w:p>
        </w:tc>
        <w:tc>
          <w:tcPr>
            <w:tcW w:w="6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iệu trưởng trường ...............................</w:t>
            </w:r>
          </w:p>
        </w:tc>
      </w:tr>
      <w:tr>
        <w:trPr/>
        <w:tc>
          <w:tcPr>
            <w:tcW w:w="38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ầy (cô) chủ nhiệm lớp.......................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- Em tên là ....................................................................... học sinh lớp 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ịa chỉ chỗ ở: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ôm nay, ngày ....../.... /20....., sau khi được nhà trường sinh hoạt, tuyên truyền, giáo dục</w:t>
        <w:br/>
        <w:t>các quy định về đảm bảo an toàn giao thông; tác hại của ma túy đối với bản thân, gia đình và xã hội; tình trạng bạo lực trong trường học, em xin cam kết thực hiện tốt những nội dung trên như sau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Việc thực hiện các quy định về an toàn giao thô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uyệt đối chấp hành tốt Luật Giao thông và các quy định về đảm bảo trật tự an toàn giao</w:t>
        <w:br/>
        <w:t>thông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uyệt đối không phóng nhanh vượt ẩu, lạng lách, đánh võng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hông rẽ bất ngờ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hông chở quá số người quy định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hông dàn hàng hai, hàng ba khi tham gia giao thông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hông điều khiển xe gắn máy khi chưa đủ tuổi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hông điều khiển xe mô tô khi chưa có giấy phép lái x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ội mũ bảo hiểm khi ngồi trên xe mô tô, xe gắn máy, xe đạp điện, xe máy điện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hông tham gia đua xe, cổ vũ đua xe trái phép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hông điều khiển phương tiện giao thông khi đã uống rượu, b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Việc thực hiện các quy định về phòng, chống ma tú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hông tham gia sản xuất, tàng trữ, vận chuyển, mua bán, phân phối, trao đổi, nghiên cứu</w:t>
        <w:br/>
        <w:t>trái phép chất ma tuý, tiền chất thuốc gây nghiện, thuốc hướng thần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hông sử dụng, tổ chức sử dụng trái phép chất ma tuý; xúi giục, cưỡng bức, lôi kéo, chứa</w:t>
        <w:br/>
        <w:t>chấp, hỗ trợ việc sử dụng chất ma tu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hông tham gia sản xuất, tàng trữ, vận chuyển, mua bán các phương tiện, dụng cụ dùng</w:t>
        <w:br/>
        <w:t>vào việc sản xuất, sử dụng trái phép chất ma tu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ếu phát hiện người mua bán, sử dụng ma túy trong trường học phải báo cáo cho lãnh đạo nhà trường, giáo viên để kịp thời xử l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Việc thực hiện các quy định về phòng, chống bạo lực học đườ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hông gây sự, bè phái, tham gia đánh nhau, xúi giục, cổ vũ đánh nhau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hông mang theo hung khí, vật dụng nguy hiểm, dễ gây sát thương vào trường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hông giao du, lôi kéo người ngoài vào dọa nạt, đánh bạn trong trường, trong lớp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Luôn tôn trọng và không xúc phạm danh dự, uy tín, nhân phẩm của người khác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hông có lời nói, hành vi đe dọa, gây mất đoàn kết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hông có hành vi khiếm nhã, thiếu chuẩn mực với bạn khác giới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hông dùng mạng xã hội để nói xấu, hạ uy tín hoặc gây hiềm khích lẫn nhau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oàn kết, hòa thuận, thân thiện, giúp đỡ với bạn bè trong trường, trong lớp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ực hiện nghiêm Quy tắc ứng xử văn hóa trong trường học; nội quy trường, lớp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am gia thực hiện tốt phong trào “Trường học thân thiện, học sinh tích cực”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iên quyết phê phán và bài trừ hành vi đánh nhau trong và ngoài trường học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ếu phát hiện người có hành vi bạo lực trong trường học phải báo cáo cho lãnh đạo nhà</w:t>
        <w:br/>
        <w:t>trường, giáo viên để kịp thời xử l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Em xin cam kết thực hiện tốt các nội dung như trên. Nếu vi phạm các nội dung đã cam kết</w:t>
        <w:br/>
        <w:t>em xin chịu các hình thức xử lí của pháp luật và nhà trường theo quy định./.</w:t>
      </w:r>
    </w:p>
    <w:tbl>
      <w:tblPr>
        <w:tblW w:w="1017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3"/>
        <w:gridCol w:w="5040"/>
      </w:tblGrid>
      <w:tr>
        <w:trPr>
          <w:trHeight w:val="720" w:hRule="atLeast"/>
        </w:trPr>
        <w:tc>
          <w:tcPr>
            <w:tcW w:w="51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ÁO VIÊN CHỦ NHIỆ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Ký, ghi họ và tên)</w:t>
            </w:r>
          </w:p>
        </w:tc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ười cam kế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Ký, ghi họ và tên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ẦN CAM KẾT CỦA PHỤ HUYNH HỌC SIN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ôi tên: ..................................................................... Số ĐT: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Là phụ huynh em:........................................................ Học lớp: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Tôi đồng ý và chịu trách nhiệm với các nội dung cam kết của con tôi nêu trên. Phối hợp tốt</w:t>
        <w:br/>
        <w:t>với nhà trường trong việc giáo dục, quản lý học sinh. Tích cực tham gia xây dựng môi trường giáo dục nhà trường văn hóa, an toàn và thân thiện./.</w:t>
      </w:r>
    </w:p>
    <w:tbl>
      <w:tblPr>
        <w:tblW w:w="1017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Xác nhận của Hiệu trưở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Ký, đóng dấu ghi họ và tên)</w:t>
            </w:r>
          </w:p>
        </w:tc>
        <w:tc>
          <w:tcPr>
            <w:tcW w:w="50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ụ huynh H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Ký, ghi họ và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hitespaceprewrap">
    <w:name w:val="whitespace-pre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45:00Z</dcterms:created>
  <dc:creator>PC</dc:creator>
  <dc:description/>
  <cp:keywords/>
  <dc:language>en-US</dc:language>
  <cp:lastModifiedBy>PC</cp:lastModifiedBy>
  <dcterms:modified xsi:type="dcterms:W3CDTF">2025-01-13T08:45:00Z</dcterms:modified>
  <cp:revision>2</cp:revision>
  <dc:subject/>
  <dc:title/>
</cp:coreProperties>
</file>