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CỘNG HÒA XÃ HÔI CHỦ NGHĨA VIỆT N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Độc lập - Tự do – Hạnh phú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BIÊN BẢN THỎA THUẬN LƯƠ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ôm nay, ngày ... tháng ... năm ..., tại [địa điểm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THÔNG TIN CÁC BÊ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Đại diện Người sử dụng lao độ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công ty: 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 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ười đại diện: 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vụ: 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gười lao động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: 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sinh: 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CCD/CMND số: 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 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NỘI DUNG THỎA THUẬN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ức lương cơ bản: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ức lương: ........................... VNĐ/tháng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ằng chữ: 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khoản phụ cấp (nếu có):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ụ cấp xăng xe: ..................... VNĐ/tháng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ụ cấp điện thoại: .................. VNĐ/tháng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ụ cấp khác: ........................ VNĐ/tháng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ình thức trả lương: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ả lương qua tài khoản ngân hàng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ài khoản: .......................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ngân hàng: 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điểm trả lương: Ngày .... hàng tháng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áp dụng mức lương mới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ừ ngày: 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AM KẾT THỰC HIỆ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i bên cam kết thực hiện đúng những nội dung đã thỏa thuận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này được lập thành 02 bản có giá trị như nhau, mỗi bên giữ 01 bản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I DIỆN NGƯỜI SỬ DỤNG LAO ĐỘNG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Ký, ghi rõ họ tên và đóng dấu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ƯỜI LAO ĐỘ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Ký, ghi rõ họ tên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22:00Z</dcterms:created>
  <dc:creator>PC</dc:creator>
  <dc:description/>
  <cp:keywords/>
  <dc:language>en-US</dc:language>
  <cp:lastModifiedBy>PC</cp:lastModifiedBy>
  <dcterms:modified xsi:type="dcterms:W3CDTF">2025-01-13T02:22:00Z</dcterms:modified>
  <cp:revision>2</cp:revision>
  <dc:subject/>
  <dc:title/>
</cp:coreProperties>
</file>