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ÊN BẢN XÁC NHẬN CHẤT LƯỢNG SẢN PHẨM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Số: ......./20..../BBXNCL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Hôm nay, ngày ... tháng ... năm 20... Tại: [Tên công ty/đơn vị] ...................................................... Địa chỉ: 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HÀNH PHẦN THAM G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ên giao hàng (Bên A):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Bà: ............................. Chức vụ: 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 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ên nhận hàng (Bên B):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Bà: ............................. Chức vụ: 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ụ: 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ỘI DUNG XÁC NHẬ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sản phẩm: 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ản phẩm: 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ượng: 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ô: 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ản xuất: 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 sử dụng: 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KẾT QUẢ KIỂM TRA CHẤT LƯỢ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chỉ tiêu kiểm tra: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oại quan: 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ch thước: 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: 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hỉ tiêu kỹ thuật: 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ng gói: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 về chất lượng: □ Đạt yêu cầu □ Không đạt yêu cầu Lý do (nếu không đạt): 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KẾT LUẬN VÀ KIẾN NGHỊ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 .................................................................................</w:t>
      </w:r>
    </w:p>
    <w:p>
      <w:pPr>
        <w:pStyle w:val="Whitespaceprewrap"/>
        <w:rPr/>
      </w:pPr>
      <w:r>
        <w:rPr/>
        <w:t>Biên bản được lập thành 02 bản có giá trị như nhau, mỗi bên giữ 01 bản.</w:t>
      </w:r>
    </w:p>
    <w:tbl>
      <w:tblPr>
        <w:tblW w:w="8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2"/>
        <w:gridCol w:w="4735"/>
      </w:tblGrid>
      <w:tr>
        <w:trPr>
          <w:tblHeader w:val="true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ÊN GIAO HÀNG (BÊN A)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ÊN NHẬN HÀNG (BÊN B)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0:00Z</dcterms:created>
  <dc:creator>PC</dc:creator>
  <dc:description/>
  <cp:keywords/>
  <dc:language>en-US</dc:language>
  <cp:lastModifiedBy>PC</cp:lastModifiedBy>
  <dcterms:modified xsi:type="dcterms:W3CDTF">2025-01-13T04:00:00Z</dcterms:modified>
  <cp:revision>2</cp:revision>
  <dc:subject/>
  <dc:title/>
</cp:coreProperties>
</file>