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ỘNG HÒA XÃ HỘI CHỦ NGHĨA VIỆT NAM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Whitespaceprewra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XÁC NHẬN HÀNG HÓA BỊ HỎNG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Hôm nay, ngày ... tháng ... năm ..., tại ...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I. THÀNH PHẦN THAM GI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bên giao hàng (Bên A):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/Bà: .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: .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: 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 ..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bên nhận hàng (Bên B):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/Bà: ..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: ..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: ..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 ...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II. NỘI DUNG: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Hai bên cùng tiến hành kiểm tra và xác nhận tình trạng hàng hóa như sau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tin đơn hàng: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ơn hàng: ..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đặt hàng: .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giao hàng: ..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Chi tiết hàng hóa bị hỏng:</w:t>
      </w:r>
    </w:p>
    <w:tbl>
      <w:tblPr>
        <w:tblW w:w="84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714"/>
        <w:gridCol w:w="882"/>
        <w:gridCol w:w="2108"/>
        <w:gridCol w:w="3134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hàng hó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ã SP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 bị hỏn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 tả tình trạng hư hỏn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ên nhân hư hỏng: ..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 trị thiệt hại ước tính: ..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án xử lý: ...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III. KẾT LUẬN: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Các bên thống nhất với nội dung biên bản nêu trên và cùng ký xác nhận.</w:t>
      </w:r>
    </w:p>
    <w:p>
      <w:pPr>
        <w:pStyle w:val="Whitespaceprewrap"/>
        <w:rPr/>
      </w:pPr>
      <w:r>
        <w:rPr>
          <w:b/>
          <w:sz w:val="28"/>
          <w:szCs w:val="28"/>
        </w:rPr>
        <w:t>BÊN GIAO HÀNG                                                  BÊN NHẬN HÀNG</w:t>
      </w:r>
    </w:p>
    <w:p>
      <w:pPr>
        <w:pStyle w:val="Whitespaceprewra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Ký, ghi rõ họ tên)                                                         (Ký, ghi rõ họ tên)</w:t>
      </w:r>
    </w:p>
    <w:p>
      <w:pPr>
        <w:pStyle w:val="Whitespaceprewra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GƯỜI CHỨNG KIẾN                                        NGƯỜI LẬP BIÊN BẢN </w:t>
      </w:r>
    </w:p>
    <w:p>
      <w:pPr>
        <w:pStyle w:val="Whitespaceprewra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Ký, ghi rõ họ tên)                                                     (Ký, ghi rõ họ tên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2:00Z</dcterms:created>
  <dc:creator>PC</dc:creator>
  <dc:description/>
  <cp:keywords/>
  <dc:language>en-US</dc:language>
  <cp:lastModifiedBy>PC</cp:lastModifiedBy>
  <dcterms:modified xsi:type="dcterms:W3CDTF">2025-01-13T07:12:00Z</dcterms:modified>
  <cp:revision>2</cp:revision>
  <dc:subject/>
  <dc:title/>
</cp:coreProperties>
</file>