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KẾ HOẠCH MARKETING NĂM [NĂM]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DU LỊCH [TÊN CÔNG TY]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TỔNG QUA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ân tích tình hình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ị trường du lịch đang phục hồi mạnh mẽ sau đại dịch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 hướng du lịch trong nước và quốc tế đang tăng trưởng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h hàng ngày càng quan tâm đến trải nghiệm độc đáo và cá nhân hóa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nh tranh gay gắt từ các công ty du lịch truyền thống và nền tảng đặt tour onlin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hân tích SWOT</w:t>
      </w:r>
    </w:p>
    <w:p>
      <w:pPr>
        <w:pStyle w:val="Whitespaceprewrap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ểm mạnh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nghiệm trong ngành du lịch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ng lưới đối tác rộng khắp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chất lượng cao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i ngũ nhân viên chuyên nghiệp</w:t>
      </w:r>
    </w:p>
    <w:p>
      <w:pPr>
        <w:pStyle w:val="Whitespaceprewrap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ểm yếu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hi phí marketing cao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ần cải thiện presence trên digital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 trình đặt tour cần được số hóa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a tận dụng tối đa dữ liệu khách hàng</w:t>
      </w:r>
    </w:p>
    <w:p>
      <w:pPr>
        <w:pStyle w:val="Whitespaceprewrap"/>
        <w:rPr>
          <w:sz w:val="28"/>
          <w:szCs w:val="28"/>
        </w:rPr>
      </w:pPr>
      <w:r>
        <w:rPr>
          <w:rStyle w:val="StrongEmphasis"/>
          <w:sz w:val="28"/>
          <w:szCs w:val="28"/>
        </w:rPr>
        <w:t>Cơ hộ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ị trường du lịch phục hồi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u hướng du lịch xanh, du lịch trải nghiệm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nghệ số hóa ngày càng phát triển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u cầu du lịch cao cấp tăng</w:t>
      </w:r>
    </w:p>
    <w:p>
      <w:pPr>
        <w:pStyle w:val="Whitespaceprewrap"/>
        <w:rPr>
          <w:sz w:val="28"/>
          <w:szCs w:val="28"/>
        </w:rPr>
      </w:pPr>
      <w:r>
        <w:rPr>
          <w:rStyle w:val="StrongEmphasis"/>
          <w:sz w:val="28"/>
          <w:szCs w:val="28"/>
        </w:rPr>
        <w:t>Thách thức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ạnh tranh gay gắt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n động kinh tế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y đổi hành vi người tiêu dùng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ủi ro từ dịch bệnh, thiên tai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MỤC TIÊU MARKETIN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ục tiêu định lượng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doanh thu 25% so với năm trước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số lượng khách hàng mới 30%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tỷ lệ khách hàng quay lại 20%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t 100,000 followers trên mạng xã hội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tỷ lệ conversion rate lên 5%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ục tiêu định tín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âng cao nhận diện thương hiệu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i thiện trải nghiệm khách hàng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hình ảnh công ty du lịch uy tín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cường tương tác với khách hàng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văn hóa doanh nghiệp bền vữ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CHIẾN LƯỢC MARKETIN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iến lược sản phẩ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tour du lịch xanh, có trách nhiệm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ết kế tour trải nghiệm độc đá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 nhân hóa gói tour theo nhu cầu khách hàng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 dạng hóa sản phẩm du lị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âng cao chất lượng dịch vụ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iến lược gi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p dụng giá linh hoạt theo mùa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khuyến mãi đặt sớm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u đãi cho khách hàng thân thiết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cạnh tranh cho tour nhóm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 sách hoàn/hủy linh hoạt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iến lược phân phố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website đặt tour trực tuyến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rộng mạng lưới đại lý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ợp tác với các nền tảng OTA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i ưu hóa quy trình bán hàng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o tạo đội ngũ tư vấn viê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iến lược truyền thô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marketing trên đa nền tảng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marketing cá nhân hóa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ảng cáo Google Ads và Social Media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sự kiện du lị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cộng đồng khách hà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KẾ HOẠCH HÀNH ĐỘN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ý 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 mắt website mới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n dịch Tết Nguyên Đán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ưu đãi đầu năm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o tạo nhân viê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ý I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n dịch du lịch hè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khuyến mãi flash sale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workshop du lịch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ứng dụng di động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ý I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tour mùa thu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hội chợ du lịch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n dịch influencer marketin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âng cấp hệ thống CR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ý IV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ến dịch du lịch cuối năm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trình khách hàng thân thiết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và điều chỉnh chiến lược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kế hoạch năm sa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NGÂN SÁC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ân bổ ngân sá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ital Marketing: 40%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yền thông truyền thống: 20%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 sản phẩm: 15%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o tạo nhân sự: 10%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ên cứu thị trường: 10%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phòng: 5%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I Marketing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 khách hàng mới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conversion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agement rate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mer satisfaction score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 share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GIÁM SÁT VÀ ĐÁNH GI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dõi KPIs hàng tháng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hiệu quả chiến dịch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ân tích feedback khách hàng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 chiến lược kịp thờ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ROI marketing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9:00Z</dcterms:created>
  <dc:creator>PC</dc:creator>
  <dc:description/>
  <cp:keywords/>
  <dc:language>en-US</dc:language>
  <cp:lastModifiedBy>PC</cp:lastModifiedBy>
  <dcterms:modified xsi:type="dcterms:W3CDTF">2025-01-13T02:39:00Z</dcterms:modified>
  <cp:revision>2</cp:revision>
  <dc:subject/>
  <dc:title/>
</cp:coreProperties>
</file>