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KẾ HOẠCH MARKETING CHO CÔNG TY BẤT ĐỘNG SẢ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HÂN TÍCH HIỆN TRẠN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hân tích thị trườ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 mô và tiềm năng thị trường bất động sản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u hướng phát triển của thị trường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khúc thị trường mục tiêu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c điểm và nhu cầu của khách hàng tiềm năn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hân tích đối thủ cạnh tran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các đối thủ chính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tích điểm mạnh, điểm yếu của đối thủ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ến lược marketing của đối thủ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ị phần và vị thế của đối thủ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hân tích nội lực công ty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ồn lực hiện có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sản phẩm/dự án nổi bật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Ưu điểm cạnh tranh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 chế cần khắc phục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MỤC TIÊU MARKETIN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ục tiêu định lượ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nh số bán hàng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ị phần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lượng khách hàng mớ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ỷ lệ chuyển đổi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ục tiêu định tính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diện thương hiệu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ị thế trên thị trường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ức độ hài lòng của khách hàng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CHIẾN LƯỢC MARKETIN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hiến lược sản phẩm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mục sản phẩm/dự án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iện ích và dịch vụ đi kèm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ính sách bảo hành, hậu mãi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nh vị sản phẩm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hiến lược giá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ính sách giá bán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trình khuyến mãi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thức thanh toán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ính sách chiết khấu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hiến lược phân phố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ênh phân phối trực tiếp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thống đại lý/môi giới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tác chiến lược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 trình bán hàn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hiến lược truyền thông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gital Marketing </w:t>
      </w:r>
    </w:p>
    <w:p>
      <w:pPr>
        <w:pStyle w:val="Normal"/>
        <w:numPr>
          <w:ilvl w:val="1"/>
          <w:numId w:val="1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site công ty</w:t>
      </w:r>
    </w:p>
    <w:p>
      <w:pPr>
        <w:pStyle w:val="Normal"/>
        <w:numPr>
          <w:ilvl w:val="1"/>
          <w:numId w:val="1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O/SEM</w:t>
      </w:r>
    </w:p>
    <w:p>
      <w:pPr>
        <w:pStyle w:val="Normal"/>
        <w:numPr>
          <w:ilvl w:val="1"/>
          <w:numId w:val="1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Media Marketing</w:t>
      </w:r>
    </w:p>
    <w:p>
      <w:pPr>
        <w:pStyle w:val="Normal"/>
        <w:numPr>
          <w:ilvl w:val="1"/>
          <w:numId w:val="1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Marketing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uyền thông truyền thống </w:t>
      </w:r>
    </w:p>
    <w:p>
      <w:pPr>
        <w:pStyle w:val="Normal"/>
        <w:numPr>
          <w:ilvl w:val="1"/>
          <w:numId w:val="1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chí</w:t>
      </w:r>
    </w:p>
    <w:p>
      <w:pPr>
        <w:pStyle w:val="Normal"/>
        <w:numPr>
          <w:ilvl w:val="1"/>
          <w:numId w:val="1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V/Radio</w:t>
      </w:r>
    </w:p>
    <w:p>
      <w:pPr>
        <w:pStyle w:val="Normal"/>
        <w:numPr>
          <w:ilvl w:val="1"/>
          <w:numId w:val="1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ển quảng cáo</w:t>
      </w:r>
    </w:p>
    <w:p>
      <w:pPr>
        <w:pStyle w:val="Normal"/>
        <w:numPr>
          <w:ilvl w:val="1"/>
          <w:numId w:val="1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ài liệu marketing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nt Marketing </w:t>
      </w:r>
    </w:p>
    <w:p>
      <w:pPr>
        <w:pStyle w:val="Normal"/>
        <w:numPr>
          <w:ilvl w:val="1"/>
          <w:numId w:val="1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ở bán dự án</w:t>
      </w:r>
    </w:p>
    <w:p>
      <w:pPr>
        <w:pStyle w:val="Normal"/>
        <w:numPr>
          <w:ilvl w:val="1"/>
          <w:numId w:val="1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i thảo, triển lãm</w:t>
      </w:r>
    </w:p>
    <w:p>
      <w:pPr>
        <w:pStyle w:val="Normal"/>
        <w:numPr>
          <w:ilvl w:val="1"/>
          <w:numId w:val="1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adshow</w:t>
      </w:r>
    </w:p>
    <w:p>
      <w:pPr>
        <w:pStyle w:val="Normal"/>
        <w:numPr>
          <w:ilvl w:val="1"/>
          <w:numId w:val="1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ặp gỡ khách hàng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KẾ HOẠCH TRIỂN KHAI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iến độ thực hiệ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trình chi tiết các hoạt động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công trách nhiệm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ốc thời gian quan trọn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gân sá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phí marketing online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phí marketing offline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phí nhân sự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phí vận hà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o lường và đánh giá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Is cho từng hoạt động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cụ theo dõi và đo lường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 trình báo cáo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 kế hoạ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QUẢN TRỊ RỦI RO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hận diện rủi ro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ủi ro thị trường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ủi ro cạnh tranh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ủi ro vận hành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ủi ro pháp lý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Giải pháp phòng ngừa và xử lý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 hoạch dự phòng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 trình xử lý khủng hoảng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 chiến lược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TỔ CHỨC THỰC HIỆN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ơ cấu tổ chứ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công nhiệm vụ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 trình phối hợp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chế giám sát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guồn lực thực hiệ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ân sự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nghệ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ài chính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sở vật chất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4:00Z</dcterms:created>
  <dc:creator>PC</dc:creator>
  <dc:description/>
  <cp:keywords/>
  <dc:language>en-US</dc:language>
  <cp:lastModifiedBy>PC</cp:lastModifiedBy>
  <dcterms:modified xsi:type="dcterms:W3CDTF">2025-01-13T02:34:00Z</dcterms:modified>
  <cp:revision>2</cp:revision>
  <dc:subject/>
  <dc:title/>
</cp:coreProperties>
</file>