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ÊN BẢN BÀN GIAO NHÀ VÀ TRANG THIẾT BỊ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Hôm nay, ngày ... tháng ... năm ..., tại địa chỉ: 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HÔNG TIN CÁC BÊN LIÊN QUAN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ên giao (Bên A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Bà: 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CCD/CMND số: ..................... Ngày cấp: ................ Nơi cấp: ................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hường trú: 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................................................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ên nhận (Bên B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/Bà: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CCD/CMND số: ..................... Ngày cấp: ................ Nơi cấp: 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hường trú: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ỘI DUNG BÀN GIAO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ông tin về nhà ở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sử dụng: .................. m²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ầng: 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òng: 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tờ pháp lý: ................................................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iện trạng nhà ở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ường: 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Sàn: 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ần: 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ửa: 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thống điện: 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thống nước: .................................................</w:t>
      </w:r>
    </w:p>
    <w:p>
      <w:pPr>
        <w:pStyle w:val="Heading3"/>
        <w:rPr/>
      </w:pPr>
      <w:r>
        <w:rPr/>
        <w:t>3. Danh mục trang thiết bị bàn giao:</w:t>
      </w:r>
    </w:p>
    <w:tbl>
      <w:tblPr>
        <w:tblW w:w="92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465"/>
        <w:gridCol w:w="1143"/>
        <w:gridCol w:w="1380"/>
        <w:gridCol w:w="465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thiết b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ình trạng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ác chỉ số công tơ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ông tơ điện: .................. Chỉ số: ...............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ông tơ nước: .................. Chỉ số: 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XÁC NHẬ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ên B đã kiểm tra kỹ và nhận bàn giao nhà ở cùng các trang thiết bị nêu trên trong tình trạng hoạt động tốt (trừ các ghi chú đặc biệt nêu trong danh mục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ên A đã bàn giao đầy đủ bộ chìa khóa và các tài liệu liên quan đến nhà ở cho Bên B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này được lập thành 02 bản, mỗi bên giữ 01 bản có giá trị pháp lý như nhau.</w:t>
      </w:r>
    </w:p>
    <w:p>
      <w:pPr>
        <w:pStyle w:val="Whitespaceprewrap"/>
        <w:rPr/>
      </w:pPr>
      <w:r>
        <w:rPr>
          <w:sz w:val="28"/>
          <w:szCs w:val="28"/>
        </w:rPr>
        <w:t>B</w:t>
      </w:r>
      <w:r>
        <w:rPr>
          <w:b/>
          <w:sz w:val="28"/>
          <w:szCs w:val="28"/>
        </w:rPr>
        <w:t xml:space="preserve">ÊN GIAO (BÊN A)                        BÊN NHẬN (BÊN B) </w:t>
      </w:r>
    </w:p>
    <w:p>
      <w:pPr>
        <w:pStyle w:val="Whitespaceprewra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ý và ghi rõ họ tên)                      (Ký và ghi rõ họ tên)</w:t>
      </w:r>
    </w:p>
    <w:p>
      <w:pPr>
        <w:pStyle w:val="Whitespaceprewra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LÀM CHỨNG (nếu có)</w:t>
      </w:r>
    </w:p>
    <w:p>
      <w:pPr>
        <w:pStyle w:val="Whitespaceprewra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Ký và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03:00Z</dcterms:created>
  <dc:creator>PC</dc:creator>
  <dc:description/>
  <cp:keywords/>
  <dc:language>en-US</dc:language>
  <cp:lastModifiedBy>PC</cp:lastModifiedBy>
  <dcterms:modified xsi:type="dcterms:W3CDTF">2025-01-14T04:03:00Z</dcterms:modified>
  <cp:revision>2</cp:revision>
  <dc:subject/>
  <dc:title/>
</cp:coreProperties>
</file>