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4560"/>
        <w:gridCol w:w="3854"/>
      </w:tblGrid>
      <w:tr>
        <w:trPr/>
        <w:tc>
          <w:tcPr>
            <w:tcW w:w="4560" w:type="dxa"/>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ẢNG UỶ /UBKT/CHI BỘ.....</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Ổ KIỂM TRA</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Đóng dấu treo của Đảng ủy/chi bộ cơ sở</w:t>
            </w:r>
          </w:p>
        </w:tc>
        <w:tc>
          <w:tcPr>
            <w:tcW w:w="3854" w:type="dxa"/>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ĐẢNG CỘNG SẢN VIỆT NAM</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ngày ...... tháng .... nă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0"/>
          <w:szCs w:val="30"/>
        </w:rPr>
        <w:t>BÁO CÁ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ết quả kiểm tra</w:t>
      </w: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tên tổ chức đảng; họ và tên, chức vụ, nơi công tác của đảng viên được kiểm 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ực hiện Quyết định số …, ngày … của ....................., Tổ Kiểm tra đã tiến hành kiểm tra việc thực hiện …</w:t>
      </w:r>
      <w:r>
        <w:rPr>
          <w:rFonts w:eastAsia="Times New Roman" w:cs="Times New Roman" w:ascii="Times New Roman" w:hAnsi="Times New Roman"/>
          <w:i/>
          <w:iCs/>
          <w:color w:val="000000"/>
          <w:sz w:val="28"/>
          <w:szCs w:val="28"/>
        </w:rPr>
        <w:t xml:space="preserve">…(ghi nội dung kiểm tra) </w:t>
      </w:r>
      <w:r>
        <w:rPr>
          <w:rFonts w:eastAsia="Times New Roman" w:cs="Times New Roman" w:ascii="Times New Roman" w:hAnsi="Times New Roman"/>
          <w:color w:val="000000"/>
          <w:sz w:val="28"/>
          <w:szCs w:val="28"/>
        </w:rPr>
        <w:t xml:space="preserve">đối với… </w:t>
      </w:r>
      <w:r>
        <w:rPr>
          <w:rFonts w:eastAsia="Times New Roman" w:cs="Times New Roman" w:ascii="Times New Roman" w:hAnsi="Times New Roman"/>
          <w:i/>
          <w:iCs/>
          <w:color w:val="000000"/>
          <w:sz w:val="28"/>
          <w:szCs w:val="28"/>
        </w:rPr>
        <w:t>(tên tổ chức đảng; họ và tên, chức vụ, nơi công tác của đảng viên được kiểm tra)</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mốc thời gian kiểm tra từ ngày… đến…...</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ổ Kiểm tra báo cáo kết quả kiểm tra như sau:</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Sơ lược lý lịch đảng viên được kiểm tra hoặc đặc điểm, tình hình chi bộ được kiểm tra</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1. Nếu kiểm tra đảng viên thì trình bày sơ yếu lý lịch đảng viên, gồm:</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 và tên:</w:t>
        <w:tab/>
        <w:tab/>
        <w:tab/>
        <w:tab/>
        <w:t>; Bí danh:</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gày, tháng, năm sinh:</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Quê quán:</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ức vụ Đảng, chính quyền, đoàn thể nơi công tác:</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ân tộc:</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ình độ học vấn, lý luận chính trị, chuyên môn:</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gày vào Đảng:</w:t>
        <w:tab/>
        <w:tab/>
        <w:tab/>
        <w:t>;Ngày chính thức:</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Quá trình công tác: </w:t>
      </w:r>
      <w:r>
        <w:rPr>
          <w:rFonts w:eastAsia="Times New Roman" w:cs="Times New Roman" w:ascii="Times New Roman" w:hAnsi="Times New Roman"/>
          <w:i/>
          <w:iCs/>
          <w:color w:val="000000"/>
          <w:sz w:val="28"/>
          <w:szCs w:val="28"/>
        </w:rPr>
        <w:t>Khái quát quá trình công tác, các nhiệm vụ chính đã qua.</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Khen thưởng: </w:t>
      </w:r>
      <w:r>
        <w:rPr>
          <w:rFonts w:eastAsia="Times New Roman" w:cs="Times New Roman" w:ascii="Times New Roman" w:hAnsi="Times New Roman"/>
          <w:i/>
          <w:iCs/>
          <w:color w:val="000000"/>
          <w:sz w:val="28"/>
          <w:szCs w:val="28"/>
        </w:rPr>
        <w:t>Các loại huân chương, huy chương, bằng khen đã được tặng thưởng.</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Kỷ luật: </w:t>
      </w:r>
      <w:r>
        <w:rPr>
          <w:rFonts w:eastAsia="Times New Roman" w:cs="Times New Roman" w:ascii="Times New Roman" w:hAnsi="Times New Roman"/>
          <w:i/>
          <w:iCs/>
          <w:color w:val="000000"/>
          <w:sz w:val="28"/>
          <w:szCs w:val="28"/>
        </w:rPr>
        <w:t>Ghi thời gian, nội dung vi phạm, hình thức kỷ luật, cấp quyết định.</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2. Nếu kiểm tra chi bộ nêu khái quát đặc điểm, tình hình của tổ chức đảng có liên quan trực tiếp đến nội dung kiểm tra.</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Kết quả kiểm tra</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ối chiếu với mục đích, yêu cầu và nội dung kiểm tra nêu rõ kết quả thẩm tra, xác minh về từng nội dung đã kiểm tra, làm rõ ưu điểm, hạn chế, khuyết điểm, vi phạm (nếu có), nguyên nhân xác định rõ trách nhiệm của tổ chức, cá nhân được kiểm tra (cần nêu cụ thể, đầy đủ, ngắn gọn).</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 Nhận xét và đề nghị</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của các tổ chức đảng có liên quan về nội dung kiểm tra.</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chung của Tổ Kiểm tra về ưu điểm, hạn chế, khuyết điểm của tổ chức đảng hoặc đảng viên được kiểm tra theo từng nội dung được thẩm tra, xác minh.</w:t>
      </w:r>
    </w:p>
    <w:p>
      <w:pPr>
        <w:pStyle w:val="Normal"/>
        <w:spacing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ổ Kiểm tra kiến nghị Đảng ủy/Chi bộ để đề nghị tổ chức đảng và đảng viên được kiểm tra phát huy ưu điểm, sửa chữa, khắc phục những hạn chế, khuyết điểm, thi hành kỷ luật (nếu c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M TỔ KIỂM 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Ổ TRƯỞ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ý ghi rõ họ t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2:42:00Z</dcterms:created>
  <dc:creator>VnDoc.com</dc:creator>
  <dc:description/>
  <cp:keywords>Mẫu cam kết của nhà thầu</cp:keywords>
  <dc:language>en-US</dc:language>
  <cp:lastModifiedBy>PC</cp:lastModifiedBy>
  <dcterms:modified xsi:type="dcterms:W3CDTF">2024-12-21T02:42:00Z</dcterms:modified>
  <cp:revision>2</cp:revision>
  <dc:subject/>
  <dc:title>Mẫu cam kết của nhà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