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861"/>
      </w:tblGrid>
      <w:tr>
        <w:trPr/>
        <w:tc>
          <w:tcPr>
            <w:tcW w:w="455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BKT…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 KIỂM TR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Đóng dấu treo của Đảng ủy/chi bộ cơ sở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.... năm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center"/>
        <w:rPr>
          <w:rFonts w:eastAsia="Times New Roman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KẾ HOẠCH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iểm tra việc ..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(nội dung kiểm tra)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ối với..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tên tổ chức đảng được kiểm tra)</w:t>
        <w:br/>
        <w:t>(ban hành kèm theo Quyết định số      -QĐ/ĐU(UBKT/CB) ngày.... của...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Mục đích, yêu cầ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 Đánh giá đúng ưu điểm, hạn chế, khuyết điểm, vi phạm ( nếu có) của...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ên tổ chức đảng; họ và tên đảng viên được kiểm tr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ong việc …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êu nội dung kiểm 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nhằm phát huy ưu điểm, khắc phục, sửa chữa hạn chế, khuyết điể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Việc kiểm tra bảo đảm dân chủ, khách quan; đúng nguyên tắc, quy trình, quy định của Đảng; nêu cao ý thức tự phê bình và phê bình của tổ chức đảng và đảng viên được kiểm tr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Chi bộ ... 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ơi được kiểm t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và các tổ chức, cá nhân có liên quan phối hợp, tạo điều kiện để Tổ Kiểm tra hoàn thành nhiệm vụ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ội dung kiểm tr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hi đầy đủ, cụ thể, chi tiết nội dung kiểm tra đối với các tập thể và cá nhân được kiểm tra; tập thể ghi trước, cá nhân ghi s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Thời gian kiểm tr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Mốc thời gian kiểm tra: Từ ngày ... đến ..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ời gian tiến hành: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hi rõ tổng số ngày làm việc tại địa phương, đơn v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Phương pháp tiến hành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Ghi thứ tự các công việc phải thực hiện theo quy trình kiểm tra hiện hà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ong quá trình thực hiện, Kế hoạch này có thể được điều chỉnh, bổ sung cho phù hợp với tình hình thực t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>   </w:t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/M UBKT ĐẢNG ỦY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9:00Z</dcterms:created>
  <dc:creator>VnDoc.com</dc:creator>
  <dc:description/>
  <cp:keywords>Mẫu cam kết của nhà thầu</cp:keywords>
  <dc:language>en-US</dc:language>
  <cp:lastModifiedBy>PC</cp:lastModifiedBy>
  <dcterms:modified xsi:type="dcterms:W3CDTF">2024-12-21T02:59:00Z</dcterms:modified>
  <cp:revision>2</cp:revision>
  <dc:subject/>
  <dc:title>Mẫu cam kết của nhà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