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 NGHIỆM THU THIẾT KẾ XÂY DỰNG CÔNG TRÌNH</w:t>
      </w:r>
    </w:p>
    <w:p>
      <w:pPr>
        <w:pStyle w:val="Whitespaceprewrap"/>
        <w:rPr/>
      </w:pPr>
      <w:r>
        <w:rPr/>
        <w:t>Tên công trình: ................................ Hạng mục công trình: ................................ Địa điểm xây dựng: ................................</w:t>
      </w:r>
    </w:p>
    <w:p>
      <w:pPr>
        <w:pStyle w:val="Whitespaceprewrap"/>
        <w:rPr/>
      </w:pPr>
      <w:r>
        <w:rPr/>
        <w:t>Vào hồi ... giờ ... ngày ... tháng ... năm ..., tại ..............................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THÀNH PHẦN THAM GIA NGHIỆM THU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1. Đại diện Chủ đầu tư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Ông/Bà: ................................ Chức vụ: ...............................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4"/>
          <w:szCs w:val="24"/>
        </w:rPr>
        <w:t>Ông/Bà: ................................ Chức vụ: 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2. Đại diện Đơn vị thiết kế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Ông/Bà: ................................ Chức vụ: ........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Ông/Bà: ................................ Chức vụ: 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3. Đại diện Đơn vị tư vấn giám sát (nếu có)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Ông/Bà: ................................ Chức vụ: ...............................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Ông/Bà: ................................ Chức vụ: ..............................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CĂN CỨ NGHIỆM THU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ác quy chuẩn, tiêu chuẩn áp dụng: 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ồ sơ thiết kế được phê duyệt: ...............................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Các văn bản pháp lý khác có liên quan: ..............................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NỘI DUNG KIỂM TRA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1. Tài liệu làm căn cứ nghiệm thu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ồ sơ thiết kế bản vẽ thi công đã được phê duyệt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Quy trình, quy phạm, tiêu chuẩn xây dựng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Các văn bản có liên quan khác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2. Kiểm tra các nội dung thiết kế:</w:t>
      </w:r>
    </w:p>
    <w:p>
      <w:pPr>
        <w:pStyle w:val="Whitespaceprewrap"/>
        <w:rPr/>
      </w:pPr>
      <w:r>
        <w:rPr/>
        <w:t>a) Kiến trúc: ................................ b) Kết cấu: ................................ c) Điện: ................................ d) Cấp thoát nước: ................................ e) Phòng cháy chữa cháy: ................................ f) Các hệ thống khác: ..............................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KẾT LUẬN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hấp nhận/Không chấp nhận nghiệm thu: ...............................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Yêu cầu sửa đổi, bổ sung và các ý kiến khác (nếu có): ...............................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. Ý KIẾN CỦA CÁC BÊN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Ý kiến của Chủ đầu tư: 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Ý kiến của Đơn vị thiết kế: ................................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Ý kiến của Đơn vị tư vấn giám sát: ................................</w:t>
      </w:r>
    </w:p>
    <w:p>
      <w:pPr>
        <w:pStyle w:val="Whitespaceprewrap"/>
        <w:rPr/>
      </w:pPr>
      <w:r>
        <w:rPr/>
        <w:t>Biên bản này được lập thành ... bản có giá trị pháp lý như nhau, mỗi bên giữ ... bản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ĐẠI DIỆN ĐƠN VỊ THIẾT KẾ</w:t>
      </w:r>
    </w:p>
    <w:p>
      <w:pPr>
        <w:pStyle w:val="Whitespaceprewrap"/>
        <w:rPr/>
      </w:pPr>
      <w:r>
        <w:rPr/>
        <w:t>(Ký, ghi rõ họ tên, chức vụ và đóng dấu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ĐẠI DIỆN TƯ VẤN GIÁM SÁT</w:t>
      </w:r>
    </w:p>
    <w:p>
      <w:pPr>
        <w:pStyle w:val="Whitespaceprewrap"/>
        <w:rPr/>
      </w:pPr>
      <w:r>
        <w:rPr/>
        <w:t>(Ký, ghi rõ họ tên, chức vụ và đóng dấu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ĐẠI DIỆN CHỦ ĐẦU TƯ</w:t>
      </w:r>
    </w:p>
    <w:p>
      <w:pPr>
        <w:pStyle w:val="Whitespaceprewrap"/>
        <w:rPr/>
      </w:pPr>
      <w:r>
        <w:rPr/>
        <w:t>(Ký, ghi rõ họ tên, chức vụ và đóng dấ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20"/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24"/>
      <w:lang w:val="en-US" w:bidi="ar-SA"/>
    </w:rPr>
  </w:style>
  <w:style w:type="character" w:styleId="Heading4Char">
    <w:name w:val="Heading 4 Char"/>
    <w:qFormat/>
    <w:rPr>
      <w:b/>
      <w:bCs/>
      <w:sz w:val="32"/>
      <w:szCs w:val="24"/>
      <w:lang w:val="en-US" w:bidi="ar-SA"/>
    </w:rPr>
  </w:style>
  <w:style w:type="character" w:styleId="Heading5Char">
    <w:name w:val="Heading 5 Char"/>
    <w:qFormat/>
    <w:rPr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Vnbnnidung">
    <w:name w:val="Văn bản nội dung_"/>
    <w:qFormat/>
    <w:rPr>
      <w:sz w:val="30"/>
      <w:szCs w:val="30"/>
      <w:shd w:fill="FFFFFF" w:val="clear"/>
    </w:rPr>
  </w:style>
  <w:style w:type="character" w:styleId="BodyTextChar1">
    <w:name w:val="Body Text Char1"/>
    <w:qFormat/>
    <w:rPr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52" w:before="0" w:after="120"/>
      <w:ind w:firstLine="400"/>
    </w:pPr>
    <w:rPr>
      <w:sz w:val="30"/>
      <w:szCs w:val="30"/>
    </w:rPr>
  </w:style>
  <w:style w:type="paragraph" w:styleId="Hoa">
    <w:name w:val="Hoa"/>
    <w:basedOn w:val="Normal"/>
    <w:qFormat/>
    <w:pPr>
      <w:widowControl w:val="false"/>
      <w:spacing w:lineRule="auto" w:line="288" w:before="180" w:after="40"/>
      <w:ind w:firstLine="425"/>
      <w:jc w:val="both"/>
    </w:pPr>
    <w:rPr>
      <w:rFonts w:ascii=".VnTimeH" w:hAnsi=".VnTimeH" w:cs=".VnTimeH"/>
      <w:spacing w:val="3"/>
      <w:sz w:val="24"/>
      <w:szCs w:val="24"/>
    </w:rPr>
  </w:style>
  <w:style w:type="paragraph" w:styleId="Whitespaceprewrap">
    <w:name w:val="whitespace-pre-wra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0:00Z</dcterms:created>
  <dc:creator>User</dc:creator>
  <dc:description/>
  <cp:keywords/>
  <dc:language>en-US</dc:language>
  <cp:lastModifiedBy>PC</cp:lastModifiedBy>
  <cp:lastPrinted>2020-10-07T10:47:00Z</cp:lastPrinted>
  <dcterms:modified xsi:type="dcterms:W3CDTF">2024-12-24T04:00:00Z</dcterms:modified>
  <cp:revision>2</cp:revision>
  <dc:subject/>
  <dc:title>ĐẢNG BỘ TỈNH THỪA THIÊN HUẾ</dc:title>
</cp:coreProperties>
</file>