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ẫu số 05/TDTL/GSQL</w:t>
      </w:r>
    </w:p>
    <w:p>
      <w:pPr>
        <w:pStyle w:val="Normal"/>
        <w:spacing w:lineRule="exact" w:line="360" w:before="120" w:after="0"/>
        <w:ind w:right="4213" w:hanging="0"/>
        <w:jc w:val="center"/>
        <w:rPr/>
      </w:pPr>
      <w:r>
        <w:rPr>
          <w:rFonts w:eastAsia="Times New Roman"/>
          <w:sz w:val="26"/>
          <w:szCs w:val="26"/>
        </w:rPr>
        <w:t>TÊN CƠ QUAN CHỦ QUẢN</w:t>
        <w:br/>
      </w:r>
      <w:r>
        <w:rPr>
          <w:rFonts w:eastAsia="Times New Roman"/>
          <w:b/>
          <w:bCs/>
          <w:sz w:val="26"/>
          <w:szCs w:val="26"/>
        </w:rPr>
        <w:t>TÊN CƠ QUAN BAN HÀNH VĂN BẢ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19685</wp:posOffset>
                </wp:positionV>
                <wp:extent cx="1229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IẾU THEO DÕI HÀNG HÓA XUẤT KHẨU, NHẬP KHẨU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èm theo văn bản cho phép số..................................... ngày....... tháng........ năm...............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ủa Bộ............................................... có giá trị đến ngày....... tháng................ năm.............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ơn vị xuất nhập khẩu: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>Đăng ký tại Cục Hải quan: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Số đăng ký:..................................... Ngày đăng ký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30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XÁC NHẬN CỦA CHI CỤC HẢI QUAN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Lãnh đạo Chi cục ký, đóng dấu Chi cục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lineRule="auto" w:line="240" w:before="120" w:after="0"/>
        <w:ind w:left="4536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tbl>
      <w:tblPr>
        <w:tblW w:w="931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08"/>
        <w:gridCol w:w="990"/>
        <w:gridCol w:w="766"/>
        <w:gridCol w:w="974"/>
        <w:gridCol w:w="1074"/>
        <w:gridCol w:w="1466"/>
        <w:gridCol w:w="1684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ờ khai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hàng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hàng làm thủ tục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hàng còn lại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ải quan nơi làm thủ tục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Lượ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ị gi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Lượn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ị giá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án bộ tiếp nhận tờ khai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Lãnh đạo Chi cục Hải quan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Ghi chú: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Cột 7- Cán bộ tiếp nhận tờ khai ký, ghi rõ họ tên, đóng dấu đăng ký tờ khai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Cột 8- Lãnh đạo Chi cục Hải quan ký, ghi rõ họ tên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7:00Z</dcterms:created>
  <dc:creator>admin</dc:creator>
  <dc:description/>
  <cp:keywords/>
  <dc:language>en-US</dc:language>
  <cp:lastModifiedBy>PC</cp:lastModifiedBy>
  <dcterms:modified xsi:type="dcterms:W3CDTF">2024-08-29T04:27:00Z</dcterms:modified>
  <cp:revision>2</cp:revision>
  <dc:subject/>
  <dc:title/>
</cp:coreProperties>
</file>