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57480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08585</wp:posOffset>
                </wp:positionV>
                <wp:extent cx="6762750" cy="476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3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Độc lập-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>GIẤY MỜ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  <w:t>Trường ………………………….trân trọng kính mờ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ụ huynh em :   ………………………………… Lớp: 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Tới d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BUỔI HỌP PHỤ HUYNH ĐẦU NĂM HỌC 2024 - 20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ội du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Thông báo tình hình, nhiệm vụ đầu năm học 2024 – 20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Thời gian – Địa điể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Vào 9h30’ ngày ../…./……. – Tại lớp 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       ……………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, ngày    tháng    năm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L. Hiệu trưởng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SĐT:……………….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Nguyễn Văn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5pt;height:375.1pt;mso-wrap-distance-left:9.05pt;mso-wrap-distance-right:9.05pt;mso-wrap-distance-top:0pt;mso-wrap-distance-bottom:0pt;margin-top:8.5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Độc lập- Tự do –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28"/>
                        </w:rPr>
                        <w:t>GIẤY MỜ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IỆU TRƯỞNG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center"/>
                        <w:rPr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28"/>
                        </w:rPr>
                        <w:t>Trường ………………………….trân trọng kính mời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Phụ huynh em :   ………………………………… Lớp: ……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Tới dự</w:t>
                      </w:r>
                      <w:r>
                        <w:rPr>
                          <w:sz w:val="28"/>
                          <w:szCs w:val="28"/>
                        </w:rPr>
                        <w:t>: BUỔI HỌP PHỤ HUYNH ĐẦU NĂM HỌC 2024 - 2025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Nội dung</w:t>
                      </w:r>
                      <w:r>
                        <w:rPr>
                          <w:sz w:val="28"/>
                          <w:szCs w:val="28"/>
                        </w:rPr>
                        <w:t>: Thông báo tình hình, nhiệm vụ đầu năm học 2024 – 2025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Thời gian – Địa điểm</w:t>
                      </w:r>
                      <w:r>
                        <w:rPr>
                          <w:sz w:val="28"/>
                          <w:szCs w:val="28"/>
                        </w:rPr>
                        <w:t>: Vào 9h30’ ngày ../…./……. – Tại lớp ….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                          ……………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, ngày    tháng    năm        </w:t>
                      </w:r>
                    </w:p>
                    <w:p>
                      <w:pPr>
                        <w:pStyle w:val="Normal"/>
                        <w:spacing w:before="120" w:after="0"/>
                        <w:ind w:left="360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TL. Hiệu trưởng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left="3600"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  <w:szCs w:val="28"/>
                        </w:rPr>
                        <w:t>GV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SĐT:……………….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Nguyễn Vă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9720</wp:posOffset>
            </wp:positionH>
            <wp:positionV relativeFrom="paragraph">
              <wp:posOffset>27940</wp:posOffset>
            </wp:positionV>
            <wp:extent cx="990600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5280</wp:posOffset>
            </wp:positionH>
            <wp:positionV relativeFrom="paragraph">
              <wp:posOffset>117475</wp:posOffset>
            </wp:positionV>
            <wp:extent cx="990600" cy="990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88900</wp:posOffset>
                </wp:positionV>
                <wp:extent cx="6762750" cy="4763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3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Độc lập-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  <w:t>GIẤY MỜ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  <w:t>Trường ………………….. trân trọng kính mời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hụ huynh em :   ………………………………… Lớp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Tới d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BUỔI HỌP PHỤ HUYNH ĐẦU NĂM HỌC 2024 - 20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ội du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Thông báo tình hình, nhiệm vụ đầu năm học 2024 - 20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Thời gian – Địa điể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Vào 9h30’ ngày …/…../2024 – Tại lớp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…………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, ngày ….tháng … năm 202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L. Hiệu trưởng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SĐT:…………..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Nguyễn Văn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5pt;height:375.1pt;mso-wrap-distance-left:9.05pt;mso-wrap-distance-right:9.05pt;mso-wrap-distance-top:0pt;mso-wrap-distance-bottom:0pt;margin-top:7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Độc lập- Tự do –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sz w:val="44"/>
                          <w:szCs w:val="28"/>
                        </w:rPr>
                        <w:t>GIẤY MỜ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IỆU TRƯỞNG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28"/>
                        </w:rPr>
                        <w:t>Trường ………………….. trân trọng kính mời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Phụ huynh em :   ………………………………… Lớp: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Tới dự</w:t>
                      </w:r>
                      <w:r>
                        <w:rPr>
                          <w:sz w:val="28"/>
                          <w:szCs w:val="28"/>
                        </w:rPr>
                        <w:t>: BUỔI HỌP PHỤ HUYNH ĐẦU NĂM HỌC 2024 - 2025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Nội dung</w:t>
                      </w:r>
                      <w:r>
                        <w:rPr>
                          <w:sz w:val="28"/>
                          <w:szCs w:val="28"/>
                        </w:rPr>
                        <w:t>: Thông báo tình hình, nhiệm vụ đầu năm học 2024 - 2025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Thời gian – Địa điểm</w:t>
                      </w:r>
                      <w:r>
                        <w:rPr>
                          <w:sz w:val="28"/>
                          <w:szCs w:val="28"/>
                        </w:rPr>
                        <w:t xml:space="preserve">: Vào 9h30’ ngày …/…../2024 – Tại lớp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           …………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, ngày ….tháng … năm 2024</w:t>
                      </w:r>
                    </w:p>
                    <w:p>
                      <w:pPr>
                        <w:pStyle w:val="Normal"/>
                        <w:spacing w:before="120" w:after="0"/>
                        <w:ind w:left="360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TL. Hiệu trưởng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left="360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  <w:szCs w:val="28"/>
                        </w:rPr>
                        <w:t>GV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 xml:space="preserve">SĐT:…………..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Nguyễn Vă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3520</wp:posOffset>
            </wp:positionH>
            <wp:positionV relativeFrom="paragraph">
              <wp:posOffset>36195</wp:posOffset>
            </wp:positionV>
            <wp:extent cx="990600" cy="990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680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49:00Z</dcterms:created>
  <dc:creator>NGUYEN_NGOC</dc:creator>
  <dc:description/>
  <cp:keywords/>
  <dc:language>en-US</dc:language>
  <cp:lastModifiedBy>PC</cp:lastModifiedBy>
  <cp:lastPrinted>2014-08-27T17:31:00Z</cp:lastPrinted>
  <dcterms:modified xsi:type="dcterms:W3CDTF">2024-08-31T03:49:00Z</dcterms:modified>
  <cp:revision>2</cp:revision>
  <dc:subject/>
  <dc:title>CỘNG HÒA XÃ HỘI CHỦ NGHĨA VIỆT NAM</dc:title>
</cp:coreProperties>
</file>