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9490</wp:posOffset>
                </wp:positionH>
                <wp:positionV relativeFrom="paragraph">
                  <wp:posOffset>-450850</wp:posOffset>
                </wp:positionV>
                <wp:extent cx="35560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Mẫu 05/TP-HGT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nl-NL"/>
                              </w:rPr>
                              <w:t>-s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(Ban hành kèm theo Thông tư số 03/2024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34.2pt;mso-wrap-distance-left:9.05pt;mso-wrap-distance-right:9.05pt;mso-wrap-distance-top:0pt;mso-wrap-distance-bottom:0pt;margin-top:-35.5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Mẫu 05/TP-HGT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nl-NL"/>
                        </w:rPr>
                        <w:t>-s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lang w:val="fr-FR"/>
                        </w:rPr>
                        <w:t>(Ban hành kèm theo Thông tư số 03/2024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88" w:before="120" w:after="12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413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5.05pt" to="296.9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ẤY ĐĂNG KÝ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ỦA TRUNG TÂM HÒA GIẢI THƯƠNG MẠI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................./ĐKHĐ-HGTM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6160"/>
      </w:tblGrid>
      <w:tr>
        <w:trPr>
          <w:trHeight w:val="1437" w:hRule="atLeast"/>
        </w:trPr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, TỈNH, TP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TƯ PHÁP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4925</wp:posOffset>
                      </wp:positionV>
                      <wp:extent cx="57150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2.75pt" to="102.7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.….../ĐKHĐ-HGTM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45720</wp:posOffset>
                      </wp:positionV>
                      <wp:extent cx="1943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3.6pt" to="225.7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Tỉnh (thành phố), ngày……tháng……năm……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GIẤY ĐĂNG KÝ 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ỦA TRUNG TÂM HÒA GIẢI THƯƠNG MẠ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1. Tên Trung tâm hòa giải thương mại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……………………………………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ên viết tắt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nếu có)</w:t>
      </w:r>
      <w:r>
        <w:rPr>
          <w:rFonts w:cs="Times New Roman" w:ascii="Times New Roman" w:hAnsi="Times New Roman"/>
          <w:sz w:val="24"/>
          <w:szCs w:val="24"/>
          <w:lang w:val="nl-NL"/>
        </w:rPr>
        <w:t>: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ên giao dịch bằng tiếng nước ngoài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(nếu có)</w:t>
      </w:r>
      <w:r>
        <w:rPr>
          <w:rFonts w:cs="Times New Roman" w:ascii="Times New Roman" w:hAnsi="Times New Roman"/>
          <w:sz w:val="24"/>
          <w:szCs w:val="24"/>
          <w:lang w:val="nl-N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Giấy phép thành lập số: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được  Bộ Tư pháp cấp ngày.....tháng......năm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Số điện thoại:…………........Fax:………………………Email:………………….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Websit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(nếu có)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:…………………………………………………………………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2. Địa điểm đặt trụ sở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nl-NL"/>
        </w:rPr>
        <w:t>3. Lĩnh vực hoạt động: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4. Người đại diện theo pháp luật: 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Họ và tê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nl-NL"/>
        </w:rPr>
        <w:t>………...………………………Giới tính:....................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, tháng, năm sinh:………/………../……………Quốc tịch:</w:t>
        <w:tab/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Chức vụ:...........................................................................................................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Số Chứng minh nhân dân/Số Thẻ căn cước công dân/Số định danh cá nhân</w:t>
      </w:r>
      <w:r>
        <w:rPr>
          <w:rFonts w:cs="Times New Roman" w:ascii="Times New Roman" w:hAnsi="Times New Roman"/>
          <w:sz w:val="24"/>
          <w:szCs w:val="24"/>
          <w:lang w:val="nl-NL"/>
        </w:rPr>
        <w:t>:..……………..........………........……….......……….......</w:t>
      </w:r>
    </w:p>
    <w:p>
      <w:pPr>
        <w:pStyle w:val="Normal"/>
        <w:spacing w:lineRule="exact" w:line="340" w:before="120" w:after="1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gày, tháng, năm cấp……./……./…….Nơi cấp: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đối với Chứng minh nhân dân, Thẻ Căn cước công dân)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iện thoại:………………………Email: ………………………………………                  </w:t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5. </w:t>
      </w:r>
      <w:r>
        <w:rPr/>
        <w:t xml:space="preserve">Danh sách sáng lập viên Trung tâm hòa giải thương mại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134"/>
        <w:gridCol w:w="2268"/>
        <w:gridCol w:w="1701"/>
        <w:gridCol w:w="15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, tháng, năm s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CMND/Số Thẻ CCC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Số định danh cá nhân; Ngày, tháng, năm cấp CMND/CCCD; Nơi cấp CMND/CCC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thường tr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ề nghiệp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/>
        <w:t>6. Thay đổi nội dung đăng ký hoạt động của Trung tâm hòa giải thương mạ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880"/>
      </w:tblGrid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ày, tháng, nă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Nội dung thay đổ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Xác nhận nội dung thay đổi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(Chữ ký/chữ ký số; dấu, chữ ký số của tổ chứ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ind w:left="28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9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4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nl-NL"/>
              </w:rPr>
              <w:t>Chữ ký/chữ ký số, họ tên; dấu/chữ ký số của cơ quan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699" w:right="1138" w:gutter="0" w:header="706" w:top="1138" w:footer="0" w:bottom="11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hanging="0"/>
      <w:jc w:val="both"/>
      <w:outlineLvl w:val="1"/>
    </w:pPr>
    <w:rPr>
      <w:rFonts w:ascii=".VnCentury SchoolbookH;Courier New" w:hAnsi=".VnCentury SchoolbookH;Courier New" w:cs=".VnCentury SchoolbookH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.VnTimeH;Courier New" w:hAnsi=".VnTimeH;Courier New" w:cs=".VnTimeH;Courier Ne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.VnTimeH;Courier New" w:hAnsi=".VnTimeH;Courier New" w:cs=".VnTimeH;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Century SchoolbookH;Courier New" w:hAnsi=".VnCentury SchoolbookH;Courier New" w:cs=".VnCentury SchoolbookH;Courier New"/>
      <w:b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dot"/>
      </w:tabs>
      <w:spacing w:lineRule="exact" w:line="400"/>
      <w:jc w:val="center"/>
      <w:outlineLvl w:val="8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Arial" w:hAnsi=".VnArial" w:cs=".VnArial"/>
      <w:sz w:val="22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PageNumber">
    <w:name w:val="Page Number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.VnTimeH;Courier New" w:hAnsi=".VnTimeH;Courier New" w:cs=".VnTimeH;Courier New"/>
      <w:b/>
      <w:bCs/>
      <w:sz w:val="28"/>
    </w:rPr>
  </w:style>
  <w:style w:type="character" w:styleId="Heading1Char">
    <w:name w:val="Heading 1 Char"/>
    <w:qFormat/>
    <w:rPr>
      <w:rFonts w:ascii=".VnTimeH;Courier New" w:hAnsi=".VnTimeH;Courier New" w:cs=".VnTimeH;Courier New"/>
      <w:sz w:val="34"/>
    </w:rPr>
  </w:style>
  <w:style w:type="character" w:styleId="Heading9Char">
    <w:name w:val="Heading 9 Char"/>
    <w:qFormat/>
    <w:rPr>
      <w:rFonts w:ascii=".VnTime;Courier New" w:hAnsi=".VnTime;Courier New" w:cs=".VnTime;Courier New"/>
      <w:i/>
      <w:sz w:val="22"/>
    </w:rPr>
  </w:style>
  <w:style w:type="character" w:styleId="BodyText3Char">
    <w:name w:val="Body Text 3 Char"/>
    <w:qFormat/>
    <w:rPr>
      <w:rFonts w:ascii=".VnTime;Courier New" w:hAnsi=".VnTime;Courier New" w:cs=".VnTime;Courier New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</w:rPr>
  </w:style>
  <w:style w:type="paragraph" w:styleId="TextBody">
    <w:name w:val="Body Text"/>
    <w:basedOn w:val="Normal"/>
    <w:pPr>
      <w:spacing w:lineRule="exact" w:line="40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Century SchoolbookH;Courier New" w:hAnsi=".VnCentury SchoolbookH;Courier New" w:cs=".VnCentury SchoolbookH;Courier New"/>
      <w:b/>
      <w:sz w:val="44"/>
    </w:rPr>
  </w:style>
  <w:style w:type="paragraph" w:styleId="BodyText3">
    <w:name w:val="Body Text 3"/>
    <w:basedOn w:val="Normal"/>
    <w:qFormat/>
    <w:pPr>
      <w:tabs>
        <w:tab w:val="clear" w:pos="720"/>
        <w:tab w:val="left" w:pos="6480" w:leader="dot"/>
      </w:tabs>
      <w:spacing w:lineRule="exact" w:line="400"/>
    </w:pPr>
    <w:rPr>
      <w:sz w:val="26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.VnArial" w:hAnsi=".VnArial" w:cs=".Vn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bc">
    <w:name w:val="abc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17:00Z</dcterms:created>
  <dc:creator>Ulysses R. Gotera</dc:creator>
  <dc:description/>
  <cp:keywords/>
  <dc:language>en-US</dc:language>
  <cp:lastModifiedBy>PC</cp:lastModifiedBy>
  <cp:lastPrinted>2024-04-17T15:56:00Z</cp:lastPrinted>
  <dcterms:modified xsi:type="dcterms:W3CDTF">2024-05-23T02:17:00Z</dcterms:modified>
  <cp:revision>2</cp:revision>
  <dc:subject/>
  <dc:title>Bé T­ ph¸p</dc:title>
</cp:coreProperties>
</file>