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215</wp:posOffset>
                </wp:positionH>
                <wp:positionV relativeFrom="paragraph">
                  <wp:posOffset>-231775</wp:posOffset>
                </wp:positionV>
                <wp:extent cx="342265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ẫu 12/TP-HGT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40.95pt;mso-wrap-distance-left:9.05pt;mso-wrap-distance-right:9.05pt;mso-wrap-distance-top:0pt;mso-wrap-distance-bottom:0pt;margin-top:-18.2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ẫu 12/TP-HGT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05pt" to="29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ĐĂNG KÝ HOẠT ĐỘNG C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NHÁNH TỔ CHỨC HÒA GIẢI THƯƠNG MẠ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ƯỚC NGOÀI TẠ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ố:................./ĐKHĐ-CNHG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7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836"/>
      </w:tblGrid>
      <w:tr>
        <w:trPr>
          <w:trHeight w:val="1437" w:hRule="atLeast"/>
        </w:trPr>
        <w:tc>
          <w:tcPr>
            <w:tcW w:w="39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, TỈNH, TP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TƯ PHÁP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34925</wp:posOffset>
                      </wp:positionV>
                      <wp:extent cx="5715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.75pt" to="98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….../ĐKHĐ-CNHGNN</w:t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.6pt" to="225.7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Tỉnh (thành phố), ngày……tháng……năm…….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GIẤY ĐĂNG KÝ HOẠT ĐỘNG CỦA CHI N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TỔ CHỨC HÒA GIẢI THƯƠNG MẠI NƯỚC NGOÀI TẠI VIỆT NAM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Tên chi nhánh của tổ chức hòa giải thương mại nước ngoài </w:t>
      </w:r>
      <w:r>
        <w:rPr>
          <w:rFonts w:cs="Times New Roman" w:ascii="Times New Roman" w:hAnsi="Times New Roman"/>
          <w:i/>
          <w:sz w:val="24"/>
          <w:szCs w:val="24"/>
        </w:rPr>
        <w:t>(ghi bằng chữ in hoa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……………………………………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viết tắt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giao dịch bằng tiếng nước ngoài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ấy phép thành lập số:................được Bộ Tư pháp cấp ngày.....tháng......năm....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…………………………Fax:…………….........Email:…………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Website </w:t>
      </w:r>
      <w:r>
        <w:rPr>
          <w:rFonts w:cs="Times New Roman" w:ascii="Times New Roman" w:hAnsi="Times New Roman"/>
          <w:i/>
          <w:sz w:val="24"/>
          <w:szCs w:val="24"/>
        </w:rPr>
        <w:t>(nếu có)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2. Địa điểm đặt trụ sở chi nhánh của tổ chức hòa giải thương mại nước ngoài: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ghi rõ số nhà, đường/phố, phường/xã, quận/huyện, tỉnh/thành phố):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3. Lĩnh vực hoạt động chi nhánh của tổ chức hòa giải thương mại nước ngoài: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Trưởng chi nhánh: </w:t>
      </w:r>
    </w:p>
    <w:p>
      <w:pPr>
        <w:pStyle w:val="Normal"/>
        <w:tabs>
          <w:tab w:val="clear" w:pos="720"/>
          <w:tab w:val="left" w:pos="7088" w:leader="dot"/>
          <w:tab w:val="left" w:pos="9072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ọ và tên:</w:t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>Giới tính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………/………../……………Quốc tịc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Chứng minh nhân dân/Số Thẻ Căn cước công dân</w:t>
      </w:r>
      <w:r>
        <w:rPr>
          <w:rFonts w:cs="Times New Roman" w:ascii="Times New Roman" w:hAnsi="Times New Roman"/>
          <w:sz w:val="24"/>
          <w:szCs w:val="24"/>
          <w:lang w:val="vi-VN"/>
        </w:rPr>
        <w:t>/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Số định danh cá nhân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đối với công dân Việt Nam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............................ </w:t>
      </w:r>
    </w:p>
    <w:p>
      <w:pPr>
        <w:pStyle w:val="Normal"/>
        <w:tabs>
          <w:tab w:val="clear" w:pos="720"/>
          <w:tab w:val="left" w:pos="9214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gày, tháng, năm cấp:........../………../………Nơi cấp:.................................... </w:t>
      </w:r>
      <w:r>
        <w:rPr>
          <w:rFonts w:cs="Times New Roman" w:ascii="Times New Roman" w:hAnsi="Times New Roman"/>
          <w:i/>
          <w:sz w:val="24"/>
          <w:szCs w:val="24"/>
        </w:rPr>
        <w:t>(đối với Chứng minh nhân dân, Thẻ Căn cước công dân)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214" w:leader="dot"/>
        </w:tabs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Số Hộ chiếu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đối với người nước ngoài)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................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cấp:</w:t>
        <w:tab/>
        <w:t xml:space="preserve">/………../………Nơi cấp:....................................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:........................................... Email: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5. Thay đổi nội dung đăng ký hoạt động của chi nhánh t</w:t>
      </w:r>
      <w:r>
        <w:rPr/>
        <w:t>ổ chức hòa giải thương mại nước ngoà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342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, tháng,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ội dung thay đổ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ác nhận nội dung thay đổ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chữ ký/chữ ký số, dấu/chữ ký số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Chữ ký/chữ ký số, họ tên; dấu/chữ ký số của cơ qua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jc w:val="both"/>
      <w:outlineLvl w:val="1"/>
    </w:pPr>
    <w:rPr>
      <w:rFonts w:ascii=".VnCentury SchoolbookH;Courier New" w:hAnsi=".VnCentury SchoolbookH;Courier New" w:cs=".VnCentury SchoolbookH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H;Courier New" w:hAnsi=".VnTimeH;Courier New" w:cs=".VnTimeH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entury SchoolbookH;Courier New" w:hAnsi=".VnCentury SchoolbookH;Courier New" w:cs=".VnCentury SchoolbookH;Courier New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Arial" w:hAnsi=".VnArial" w:cs=".VnArial"/>
      <w:sz w:val="22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8"/>
    </w:rPr>
  </w:style>
  <w:style w:type="character" w:styleId="Heading1Char">
    <w:name w:val="Heading 1 Char"/>
    <w:qFormat/>
    <w:rPr>
      <w:rFonts w:ascii=".VnTimeH;Courier New" w:hAnsi=".VnTimeH;Courier New" w:cs=".VnTimeH;Courier New"/>
      <w:sz w:val="34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Century SchoolbookH;Courier New" w:hAnsi=".VnCentury SchoolbookH;Courier New" w:cs=".VnCentury SchoolbookH;Courier New"/>
      <w:b/>
      <w:sz w:val="44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dot"/>
      </w:tabs>
      <w:spacing w:lineRule="exact" w:line="400"/>
    </w:pPr>
    <w:rPr>
      <w:sz w:val="2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Arial" w:hAnsi=".VnArial" w:cs=".Vn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43:00Z</dcterms:created>
  <dc:creator>Ulysses R. Gotera</dc:creator>
  <dc:description/>
  <cp:keywords/>
  <dc:language>en-US</dc:language>
  <cp:lastModifiedBy>PC</cp:lastModifiedBy>
  <cp:lastPrinted>2024-04-17T15:59:00Z</cp:lastPrinted>
  <dcterms:modified xsi:type="dcterms:W3CDTF">2024-05-23T02:43:00Z</dcterms:modified>
  <cp:revision>2</cp:revision>
  <dc:subject/>
  <dc:title>Bé T­ ph¸p</dc:title>
</cp:coreProperties>
</file>