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ĐỀ NGHỊ TẠM ỨNG TIỀN LƯƠNG</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Điều 101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w:t>
      </w:r>
      <w:r>
        <w:rPr>
          <w:rFonts w:cs="Times New Roman" w:ascii="Times New Roman" w:hAnsi="Times New Roman"/>
          <w:sz w:val="26"/>
          <w:szCs w:val="26"/>
        </w:rPr>
        <w:t xml:space="preserve">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ủa Công ty</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ay tôi viết đơn này để đề nghị Công ty cho tôi tạm ứng tiền lương tháng …/</w:t>
      </w:r>
      <w:r>
        <w:rPr>
          <w:rFonts w:cs="Times New Roman" w:ascii="Times New Roman" w:hAnsi="Times New Roman"/>
          <w:sz w:val="26"/>
          <w:szCs w:val="26"/>
        </w:rPr>
        <w:t>…</w:t>
      </w:r>
      <w:r>
        <w:rPr>
          <w:rFonts w:cs="Times New Roman" w:ascii="Times New Roman" w:hAnsi="Times New Roman"/>
          <w:sz w:val="26"/>
          <w:szCs w:val="26"/>
          <w:lang w:val="vi-VN"/>
        </w:rPr>
        <w:t xml:space="preserve"> với số tiền là</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đồng (viết bằng chữ</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 tương đương với tiền lương của</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ngày làm việ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Lý do tạm ứng tiền lương</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Khi đến hạn trả lương cho nhân viên vào ngày .../…/</w:t>
      </w:r>
      <w:r>
        <w:rPr>
          <w:rFonts w:cs="Times New Roman" w:ascii="Times New Roman" w:hAnsi="Times New Roman"/>
          <w:sz w:val="26"/>
          <w:szCs w:val="26"/>
        </w:rPr>
        <w:t>…</w:t>
      </w:r>
      <w:r>
        <w:rPr>
          <w:rFonts w:cs="Times New Roman" w:ascii="Times New Roman" w:hAnsi="Times New Roman"/>
          <w:sz w:val="26"/>
          <w:szCs w:val="26"/>
          <w:lang w:val="vi-VN"/>
        </w:rPr>
        <w:t xml:space="preserve"> tôi sẽ nhận số tiền lương còn lại của tháng …/</w:t>
      </w:r>
      <w:r>
        <w:rPr>
          <w:rFonts w:cs="Times New Roman" w:ascii="Times New Roman" w:hAnsi="Times New Roman"/>
          <w:sz w:val="26"/>
          <w:szCs w:val="26"/>
        </w:rPr>
        <w:t>…</w:t>
      </w:r>
      <w:r>
        <w:rPr>
          <w:rFonts w:cs="Times New Roman" w:ascii="Times New Roman" w:hAnsi="Times New Roman"/>
          <w:sz w:val="26"/>
          <w:szCs w:val="26"/>
          <w:lang w:val="vi-VN"/>
        </w:rPr>
        <w:t xml:space="preserve"> sau khi trừ đi số tiền lương đã ứng trước.</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ôi xin cam đoan những thông tin nêu trên là đúng sự thật. </w:t>
      </w:r>
      <w:r>
        <w:rPr>
          <w:rFonts w:cs="Times New Roman" w:ascii="Times New Roman" w:hAnsi="Times New Roman"/>
          <w:sz w:val="26"/>
          <w:szCs w:val="26"/>
          <w:lang w:val="vi-VN"/>
        </w:rPr>
        <w:t>Kính mong</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 xml:space="preserve"> ……………….. xem xét và phê duyệt tạm ứng tiền lương để đảm bảo quyền lợi chính đáng của tôi.</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ngày…/…/</w:t>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đề nghị</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đề nghị tạm ứng tiền lương đang làm việc.</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chức danh của người có thẩm quyền quyết định việc tạm ứng tiền lương cho người lao động (thông thường, Giám đốc hoặc Trưởng phòng Tài chính hoặc Kế toán trưởng sẽ là người có thẩm quyền phê duyệt việc tạm ứng tiền lương của Công ty…).</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đề nghị tạm ứng tiền lương.</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tháng, năm sinh của người lao động đề nghị tạm ứng tiền lương.</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Tổ/Phòng/Ban/Nhóm/... mà người lao động đề nghị tạm ứng tiền lương đang làm việc.</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mà người lao động</w:t>
      </w:r>
      <w:r>
        <w:rPr>
          <w:rFonts w:cs="Times New Roman" w:ascii="Times New Roman" w:hAnsi="Times New Roman"/>
          <w:b/>
          <w:i/>
          <w:sz w:val="22"/>
          <w:szCs w:val="22"/>
          <w:lang w:val="vi-VN"/>
        </w:rPr>
        <w:t xml:space="preserve"> </w:t>
      </w:r>
      <w:r>
        <w:rPr>
          <w:rFonts w:cs="Times New Roman" w:ascii="Times New Roman" w:hAnsi="Times New Roman"/>
          <w:i/>
          <w:sz w:val="22"/>
          <w:szCs w:val="22"/>
          <w:lang w:val="vi-VN"/>
        </w:rPr>
        <w:t>đề nghị tạm ứng tiền lương đang làm việc.</w:t>
      </w:r>
    </w:p>
  </w:footnote>
  <w:footnote w:id="8">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tiền đề nghị tạm ứng bằng số.</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tiền đề nghị tạm ứng bằng chữ (lưu ý: phải khớp với số tiền đề nghị tạm ứng bằng số).</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ngày làm việc mà người lao động nhận được tiền lương bằng với số tiền đề nghị tạm ứng. Ví dụ: Anh A được trả lương là 200.000 đồng/ngày, trong trường hợp anh A tạm ứng 2.000.000 đồng thì tương ứng với 10 ngày làm việc.</w:t>
      </w:r>
    </w:p>
  </w:footnote>
  <w:footnote w:id="11">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lý do tạm ứng tiền lương (ví dụ: để có đủ tài chính giải quyết công việc cá nhân, có tiền trang trải cho những ngày nghỉ phép về quê thăm gia đình,…).</w:t>
      </w:r>
    </w:p>
  </w:footnote>
  <w:footnote w:id="1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hức danh của người có thẩm quyền quyết định việc tạm ứng tiền lương (thực tế, các công ty thường trao quyền này cho Giám đốc hoặc Kế toán trưởng hoặc Trưởng phòng Tài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7:00Z</dcterms:created>
  <dc:creator>PC</dc:creator>
  <dc:description/>
  <cp:keywords/>
  <dc:language>en-US</dc:language>
  <cp:lastModifiedBy>Administrator</cp:lastModifiedBy>
  <dcterms:modified xsi:type="dcterms:W3CDTF">2023-06-03T01:56:00Z</dcterms:modified>
  <cp:revision>3</cp:revision>
  <dc:subject/>
  <dc:title/>
</cp:coreProperties>
</file>