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4"/>
      <w:r>
        <w:rPr>
          <w:rFonts w:eastAsia="Times New Roman" w:cs="Arial" w:ascii="Arial" w:hAnsi="Arial"/>
          <w:b/>
          <w:bCs/>
          <w:sz w:val="18"/>
          <w:szCs w:val="18"/>
        </w:rPr>
        <w:t>PHỤ LỤC V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l_4_name"/>
      <w:r>
        <w:rPr>
          <w:rFonts w:eastAsia="Times New Roman" w:cs="Arial" w:ascii="Arial" w:hAnsi="Arial"/>
          <w:color w:val="000000"/>
          <w:sz w:val="18"/>
          <w:szCs w:val="18"/>
        </w:rPr>
        <w:t>CÁC MẪU PHIẾU KHÁM SỨC KHỎE</w:t>
        <w:br/>
      </w:r>
      <w:bookmarkEnd w:id="1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Kèm theo Thông tư số 105/2023/TT-BQP ngày 06 tháng 12 năm 2023 của Bộ trưởng Bộ Quốc phò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836"/>
        <w:gridCol w:w="5579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ÊN PHIẾU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bieumau_ms_1_pl_5_1"/>
            <w:r>
              <w:rPr>
                <w:rFonts w:eastAsia="Times New Roman" w:cs="Arial" w:ascii="Arial" w:hAnsi="Arial"/>
                <w:sz w:val="20"/>
                <w:szCs w:val="20"/>
              </w:rPr>
              <w:t>Mẫu 1</w:t>
            </w:r>
            <w:bookmarkEnd w:id="2"/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ếu kiểm tra sức khỏe quân nhân dự bị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bieumau_ms_2_pl_5_1"/>
            <w:r>
              <w:rPr>
                <w:rFonts w:eastAsia="Times New Roman" w:cs="Arial" w:ascii="Arial" w:hAnsi="Arial"/>
                <w:sz w:val="20"/>
                <w:szCs w:val="20"/>
              </w:rPr>
              <w:t>Mẫu 2</w:t>
            </w:r>
            <w:bookmarkEnd w:id="3"/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ếu sơ tuyển sức khỏe nghĩa vụ quân sự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bieumau_ms_3_pl_5_1"/>
            <w:r>
              <w:rPr>
                <w:rFonts w:eastAsia="Times New Roman" w:cs="Arial" w:ascii="Arial" w:hAnsi="Arial"/>
                <w:sz w:val="20"/>
                <w:szCs w:val="20"/>
              </w:rPr>
              <w:t>Mẫu 3</w:t>
            </w:r>
            <w:bookmarkEnd w:id="4"/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ếu sức khỏe nghĩa vụ quân sự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bieumau_ms_4_pl_5_1"/>
            <w:r>
              <w:rPr>
                <w:rFonts w:eastAsia="Times New Roman" w:cs="Arial" w:ascii="Arial" w:hAnsi="Arial"/>
                <w:sz w:val="20"/>
                <w:szCs w:val="20"/>
              </w:rPr>
              <w:t>Mẫu 4</w:t>
            </w:r>
            <w:bookmarkEnd w:id="5"/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ếu phúc tra sức khỏe nghĩa vụ quân sự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bieumau_ms_5_pl_5_1"/>
            <w:r>
              <w:rPr>
                <w:rFonts w:eastAsia="Times New Roman" w:cs="Arial" w:ascii="Arial" w:hAnsi="Arial"/>
                <w:sz w:val="20"/>
                <w:szCs w:val="20"/>
              </w:rPr>
              <w:t>Mẫu 5</w:t>
            </w:r>
            <w:bookmarkEnd w:id="6"/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ếu sơ tuyển sức khỏe tuyển sinh quân sự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bieumau_ms_6_pl_5_1"/>
            <w:r>
              <w:rPr>
                <w:rFonts w:eastAsia="Times New Roman" w:cs="Arial" w:ascii="Arial" w:hAnsi="Arial"/>
                <w:sz w:val="20"/>
                <w:szCs w:val="20"/>
              </w:rPr>
              <w:t>Mẫu 6</w:t>
            </w:r>
            <w:bookmarkEnd w:id="7"/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ếu sức khỏe tuyển sinh quân sự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bieumau_ms_7_pl_5_1"/>
            <w:r>
              <w:rPr>
                <w:rFonts w:eastAsia="Times New Roman" w:cs="Arial" w:ascii="Arial" w:hAnsi="Arial"/>
                <w:sz w:val="20"/>
                <w:szCs w:val="20"/>
              </w:rPr>
              <w:t>Mẫu 7</w:t>
            </w:r>
            <w:bookmarkEnd w:id="8"/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ếu phúc tra sức khỏe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bieumau_ms_8_pl_5_5"/>
            <w:r>
              <w:rPr>
                <w:rFonts w:eastAsia="Times New Roman" w:cs="Arial" w:ascii="Arial" w:hAnsi="Arial"/>
                <w:sz w:val="20"/>
                <w:szCs w:val="20"/>
              </w:rPr>
              <w:t>Mẫu 8</w:t>
            </w:r>
            <w:bookmarkEnd w:id="9"/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ơn đề nghị giám định sức khỏe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Trong mẫu phiếu, các thông tin có dấu sao (*) cá nhân phải khai báo, các thông tin còn lại được khai thác trên CSDL quốc gia về dân cư hoặc do cán bộ y tế điền các chỉ số, thông tin về sức khỏe.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10" w:name="chuong_pl_4_1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1. Phiếu kiểm tra sức khỏe quân nhân dự bị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yện…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ã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HIẾU KIỂM TRA SỨC KHỎE QUÂN NHÂN DỰ BỊ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. SƠ YẾU LÝ L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Họ và tên*: .................................. Ngày, tháng, năm sinh*: ………….. Giới tính: 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Số CCCD*: …………………………Nghề nghiệp: ………………………..Dân tộc: 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Đã phục vụ tại ngũ*: Từ (</w:t>
      </w:r>
      <w:r>
        <w:rPr>
          <w:rFonts w:eastAsia="Times New Roman" w:cs="Arial" w:ascii="Arial" w:hAnsi="Arial"/>
          <w:i/>
          <w:iCs/>
          <w:sz w:val="20"/>
          <w:szCs w:val="20"/>
        </w:rPr>
        <w:t>tháng/năm</w:t>
      </w:r>
      <w:r>
        <w:rPr>
          <w:rFonts w:eastAsia="Times New Roman" w:cs="Arial" w:ascii="Arial" w:hAnsi="Arial"/>
          <w:sz w:val="20"/>
          <w:szCs w:val="20"/>
        </w:rPr>
        <w:t>) ……………………… đến (</w:t>
      </w:r>
      <w:r>
        <w:rPr>
          <w:rFonts w:eastAsia="Times New Roman" w:cs="Arial" w:ascii="Arial" w:hAnsi="Arial"/>
          <w:i/>
          <w:iCs/>
          <w:sz w:val="20"/>
          <w:szCs w:val="20"/>
        </w:rPr>
        <w:t>tháng/năm</w:t>
      </w:r>
      <w:r>
        <w:rPr>
          <w:rFonts w:eastAsia="Times New Roman" w:cs="Arial" w:ascii="Arial" w:hAnsi="Arial"/>
          <w:sz w:val="20"/>
          <w:szCs w:val="20"/>
        </w:rPr>
        <w:t>) 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Họ và tên bố: …………………………………………….. Năm sinh: 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Họ và tên mẹ: …………………………………………….. Năm sinh: 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Nơi đăng ký thường trú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Chỗ ở hiện nay của gia đình: 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. KẾT QUẢ KHÁ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Cao: …………cm; Nặng: ……………. kg; Vòng ngực trung bình: ……………………..c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Mạch: …………………….lần/phút; Huyết áp: ………………/ ……………….mmH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Bệnh nội khoa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Bệnh ngoại khoa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Bệnh chuyên khoa (Mắt, T-M-H, R-H-M)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Tiền sử bệnh tật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Gia đình: ...........................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Bản thân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Phân loại sức khỏe sơ bộ: .......................................................................................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Ngày.... tháng.....năm 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Ổ TRƯỞNG</w:t>
              <w:br/>
              <w:t>TỔ KIỂM TRA SỨC KHỎE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 Phiếu kiểm tra sức khỏe quân nhân dự bị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- Phiếu được in trên giấy trắng khổ A4 đứng, phông chữ 13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- Phiếu gồm 02 phần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+ Phần 1 gồm sơ yếu lý lịch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+ Phần 2 là kết quả kiểm tra, sơ tuyển sức khoẻ, do y tế xã tiến hành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- Kết quả khảm có giá trị trong vòng 06 tháng kể từ ngày kiểm tra, sơ tuyển sức khoẻ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11" w:name="chuong_pl_4_2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02. Phiếu sơ tuyển sức khỏe nghĩa vụ quân sự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yện…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ã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…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HIẾU SƠ TUYỂN SỨC KHỎE NGHĨA VỤ QUÂN SỰ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SƠ YẾU LÝ L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ọ và tên*: …………………… Ngày, tháng, năm sinh*: ………….. Giới tính: 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ố CCCD*: ………………….. Nghề nghiệp: ………………………... Dân tộc: 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ã phục vụ tại ngũ*: Từ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tháng/năm) 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…. đến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tháng/năm)</w:t>
      </w:r>
      <w:r>
        <w:rPr>
          <w:rFonts w:eastAsia="Times New Roman" w:cs="Arial" w:ascii="Arial" w:hAnsi="Arial"/>
          <w:color w:val="000000"/>
          <w:sz w:val="20"/>
          <w:szCs w:val="20"/>
        </w:rPr>
        <w:t> 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ọ và tên bố: ………………………………………… Năm sinh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ọ và tên mẹ: ………………………………………… Năm sinh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ơi đăng ký thường trú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ỗ ở hiện nay của gia đình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 KẾT QUẢ SƠ TUYỂN SỨC KHỎE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o: …………..cm; Năng: …………kg;               Vòng ngực trung bình: …………….c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ạch: ……………lần/ phút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ị lự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Không kính:      Mắt phải: …………….……….;    Mắt trái: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Có kính:            Mắt phải: ……………(.……D);    Mắt trái: ……………(.……D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ình trạng sức khỏe và bệnh tật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iểu sử bệnh tật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Gia đình: 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Bản thân: ………………………………………………………………………………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Ngày….. tháng….. năm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Ổ TRƯỞNG</w:t>
              <w:br/>
              <w:t>TỔ SƠ TUYỂN SỨC KHỎE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12" w:name="chuong_pl_4_3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3. Phiếu sức khỏe nghĩa vụ quân sự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95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ỉnh ....................................</w:t>
              <w:br/>
              <w:t>Huyện ................................</w:t>
              <w:br/>
              <w:t>-------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280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Ảnh 4 x 6 cm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IẾU SỨC KHỎE NGHĨA VỤ QUÂN SỰ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SƠ YẾU LÝ L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, tháng, năm sinh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ới tính: 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ố CCCD*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ghề nghiệp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Dân tộc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bố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mẹ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ơi đăng ký thường trú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hỗ ở hiện nay của 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iền sử bệnh tật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ản thân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ôi xin cam đoan khai đúng lý lịch và tiền sử bệnh của tô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1"/>
        <w:gridCol w:w="3403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lý lị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ủa địa phươ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tiền sử bện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của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y tế cơ sở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thán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ă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 khai ký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I. KẾT QUẢ KHÁM SỨC KHỎE NGHĨA VỤ QUÂN SỰ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1. Xét nghiệm cận lâm sà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ông thức máu: H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ST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TC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B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TBC: N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 L.</w:t>
      </w:r>
      <w:r>
        <w:rPr>
          <w:rFonts w:eastAsia="Times New Roman" w:cs="Arial" w:ascii="Arial" w:hAnsi="Arial"/>
          <w:color w:val="000000"/>
          <w:sz w:val="20"/>
          <w:szCs w:val="20"/>
        </w:rPr>
        <w:t>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M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E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;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hóm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nh hóa: AST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ALT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re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C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at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in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Đường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Miễn dịch: HBsAg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 Anti-HCV 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IV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Nước tiểu toàn bộ: Tỉ trọng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pH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C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C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Ni</w:t>
      </w:r>
      <w:r>
        <w:rPr>
          <w:rFonts w:eastAsia="Times New Roman" w:cs="Arial" w:ascii="Arial" w:hAnsi="Arial"/>
          <w:color w:val="000000"/>
          <w:sz w:val="20"/>
          <w:szCs w:val="20"/>
        </w:rPr>
        <w:t>tr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Prote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Glucose 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Cetonic 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ilirub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Urobilinoge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est Ma túy tổng hợp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X-quang tim phổi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êu âm bụng tổng quát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iện tim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ác XN khác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nếu có)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2. Khám lâm sàng và kết luậ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9"/>
        <w:gridCol w:w="945"/>
        <w:gridCol w:w="756"/>
        <w:gridCol w:w="5294"/>
        <w:gridCol w:w="1702"/>
      </w:tblGrid>
      <w:tr>
        <w:trPr/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ỉ tiêu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iểm</w:t>
            </w:r>
          </w:p>
        </w:tc>
        <w:tc>
          <w:tcPr>
            <w:tcW w:w="5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ý d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B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 khá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ký, họ tên)</w:t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ắt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ị lực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kính: MP….../…..; MT .…../.….. ; Có kính: MP….../.….; MT …..../…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MH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Thính lực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Răng hàm mặt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khoa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M, HA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: ...... lần/phút; HA: …..../........ mmHg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ần ki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âm thầ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oại kho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Da liễu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ản phụ khoa (nữ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luậ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ức khỏe loại: ....................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ằng chữ: ............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; Lý do: ...............................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 ... tháng ... năm ..…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ủ tịch Hội đồng KSK NVQS cấp huyệ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13" w:name="chuong_pl_4_4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4. Phiếu phúc tra sức khỏe nghĩa vụ quân sự</w:t>
      </w:r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ƠN VỊ ..................................</w:t>
              <w:br/>
              <w:t>.............................................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469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Ảnh 4x6 cm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IẾU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HÚC TRA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ỨC KHỎE NGHĨA VỤ Q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SỰ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. SƠ YẾU LÝ L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, tháng, năm sinh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ới tính: 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ố CCCD*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ghề nghiệp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Dân tộc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bố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mẹ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ơi đăng ký thường trú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hỗ ở hiện nay của 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iền sử bệnh tật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ản thân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ôi xin cam đoan khai đúng lý lịch và tiền sử bệnh của tô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lý lị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ủa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tiền sử bện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của cơ quan quân 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thán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ă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 khai ký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I. KẾT QUẢ KHÁM PHÚC TRA SỨC KHỎE NGHĨA VỤ QUÂN SỰ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1. Xét nghiệm cận lâm sà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ông thức máu: H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ST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TC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B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TBC: N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 L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M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E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;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hóm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nh hóa: AST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ALT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re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C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at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in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Đường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Miễn dịch: HBsAg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 Anti-HCV 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IV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Nước tiểu toàn bộ: Tỉ trọng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pH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C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C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Ni</w:t>
      </w:r>
      <w:r>
        <w:rPr>
          <w:rFonts w:eastAsia="Times New Roman" w:cs="Arial" w:ascii="Arial" w:hAnsi="Arial"/>
          <w:color w:val="000000"/>
          <w:sz w:val="20"/>
          <w:szCs w:val="20"/>
        </w:rPr>
        <w:t>tr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Prote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Glucose 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Cetonic 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ilirub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Urobilinoge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est Ma túy tổng hợp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X-quang tim phổi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êu âm bụng tổng quát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iện tim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ác XN khác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nếu có)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2. Khám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â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 sàng và kết luậ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9"/>
        <w:gridCol w:w="945"/>
        <w:gridCol w:w="756"/>
        <w:gridCol w:w="5294"/>
        <w:gridCol w:w="1702"/>
      </w:tblGrid>
      <w:tr>
        <w:trPr/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ỉ tiêu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iểm</w:t>
            </w:r>
          </w:p>
        </w:tc>
        <w:tc>
          <w:tcPr>
            <w:tcW w:w="5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ý d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B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 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 khá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ký, họ tên)</w:t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ắt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ị lực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kính: MP….../…..; MT .…../.…..; Có kính: MP….../.….; MT …..../…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MH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ính lực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Răng hàm mặt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khoa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M, HA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: ...... lần/phút; HA: …..../........ mmHg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ần ki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âm thầ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oại kho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Da liễu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ản phụ khoa (nữ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luậ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ức khỏe loại: ....................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ằng chữ: ............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; Lý do: ...................................................................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 ... tháng ... năm ..…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ủ tịch Hội đồ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khám phúc tra S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NVQ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14" w:name="chuong_pl_4_5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5. Phiếu sơ tuyển sức khỏe tuyển sinh quân sự</w:t>
      </w:r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ỉnh ....................................</w:t>
              <w:br/>
              <w:t>Huyện .............................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469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Ảnh 4 x 6 cm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IẾU SƠ TUYỂN SỨC KHỎE TUYỂN SINH QUÂN SỰ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. SƠ YẾU LÝ L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, tháng, năm sinh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ới tính: 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ố CCCD*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ghề nghiệp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Dân tộc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bố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mẹ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ơi đăng ký thường trú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hỗ ở hiện nay của 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iền sử bệnh tật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ản thân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ôi xin cam đoan khai đúng lý lịch và tiền sử bệnh của tô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lý lị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ủa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ịa phươ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tiền sử bện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của y tế cơ s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thán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ă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 khai ký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I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/>
        </w:rPr>
        <w:t>KHÁM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Ơ TUYỂN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SỨC KHỎE NGHĨA VỤ QUÂN SỰ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1. Xét nghiệm cận lâm sà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ông thức máu: H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ST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TC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B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TBC: N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 L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M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E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;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hóm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nh hóa: AST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ALT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re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C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at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in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Đường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Miễn dịch: HBsAg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 Anti-HCV 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IV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Nước tiểu toàn bộ: Tỉ trọng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pH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C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C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Ni</w:t>
      </w:r>
      <w:r>
        <w:rPr>
          <w:rFonts w:eastAsia="Times New Roman" w:cs="Arial" w:ascii="Arial" w:hAnsi="Arial"/>
          <w:color w:val="000000"/>
          <w:sz w:val="20"/>
          <w:szCs w:val="20"/>
        </w:rPr>
        <w:t>tr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Prote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Glucose 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Cetonic 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ilirub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Urobilinoge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est Ma túy tổng hợp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X-quang tim phổi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êu âm bụng tổng quát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iện tim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ác XN khác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nếu có)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2. Khám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â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 sàng 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kết luậ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64"/>
        <w:gridCol w:w="920"/>
        <w:gridCol w:w="733"/>
        <w:gridCol w:w="5226"/>
        <w:gridCol w:w="1762"/>
      </w:tblGrid>
      <w:tr>
        <w:trPr/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ỉ tiêu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iểm</w:t>
            </w:r>
          </w:p>
        </w:tc>
        <w:tc>
          <w:tcPr>
            <w:tcW w:w="5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ý do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B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 khá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ký, họ tên)</w:t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ắt</w:t>
            </w:r>
          </w:p>
        </w:tc>
        <w:tc>
          <w:tcPr>
            <w:tcW w:w="11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ị lực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kính: MP….../…..; MT .…../.…..; Có kính: MP….../.….; MT …..../….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MH</w:t>
            </w:r>
          </w:p>
        </w:tc>
        <w:tc>
          <w:tcPr>
            <w:tcW w:w="11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ính lực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Bệnh lý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Răng hàm mặt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kho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M, HA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: ...... lần/phút; HA: …..../........ mmHg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ần kinh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âm thần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oại kho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Da liễu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ản phụ khoa (nữ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Ế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LUẬN: - Cận th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.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;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iều cao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ghi bằng chữ)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m;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ân nặng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- Phân loại: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Sức khỏe loại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Bằng chữ: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................................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); Lý do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 ... tháng ... năm ..…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ủ tịch Hội đồ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15" w:name="chuong_pl_4_6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6. Phiếu sức khỏe tuyển sinh quân sự</w:t>
      </w:r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ệnh viện ....................................</w:t>
              <w:br/>
              <w:t>.....................................................</w:t>
              <w:br/>
              <w:t>-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469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Ảnh 4 x 6 cm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IẾU SỨC KHỎE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UYỂN SIN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Q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SỰ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. SƠ YẾU LÝ L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, tháng, năm sinh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ới tính: 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ố CCCD*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ghề nghiệp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Dân tộc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bố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mẹ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ơi đăng ký thường trú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hỗ ở hiện nay của 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iền sử bệnh tật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ản thân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ôi xin cam đoan khai đúng lý lịch và tiền sử bệnh của tô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lý lị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ủa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tiền sử bện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của cơ quan quân 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thán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ă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 khai ký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I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/>
        </w:rPr>
        <w:t>KHÁM SỨC KHỎ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UYỂN SIN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QUÂN SỰ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1. Xét nghiệm cận lâm sà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ông thức máu: H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ST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TC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B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TBC: N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 L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M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E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;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hóm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nh hóa: AST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ALT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re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C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at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in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Đường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Miễn dịch: HBsAg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 Anti-HCV 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IV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Nước tiểu toàn bộ: Tỉ trọng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pH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C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C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Ni</w:t>
      </w:r>
      <w:r>
        <w:rPr>
          <w:rFonts w:eastAsia="Times New Roman" w:cs="Arial" w:ascii="Arial" w:hAnsi="Arial"/>
          <w:color w:val="000000"/>
          <w:sz w:val="20"/>
          <w:szCs w:val="20"/>
        </w:rPr>
        <w:t>tr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Prote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Glucose 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Cetonic 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ilirub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Urobilinoge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est Ma túy tổng hợp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X-quang tim phổi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êu âm bụng tổng quát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iện tim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ác XN khác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nếu có)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2. Khám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â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 sàng 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kết luậ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65"/>
        <w:gridCol w:w="920"/>
        <w:gridCol w:w="733"/>
        <w:gridCol w:w="5226"/>
        <w:gridCol w:w="1762"/>
      </w:tblGrid>
      <w:tr>
        <w:trPr/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ỉ tiêu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iểm</w:t>
            </w:r>
          </w:p>
        </w:tc>
        <w:tc>
          <w:tcPr>
            <w:tcW w:w="5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ý do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B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 khá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ký, họ tên)</w:t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ắt</w:t>
            </w:r>
          </w:p>
        </w:tc>
        <w:tc>
          <w:tcPr>
            <w:tcW w:w="1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ị lực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kính: MP….../…..; MT .…../.….. ; Có kính: MP….../.….; MT …..../….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MH</w:t>
            </w:r>
          </w:p>
        </w:tc>
        <w:tc>
          <w:tcPr>
            <w:tcW w:w="11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ính lực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Bệnh lý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Răng hàm mặt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kho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M, HA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: ...... lần/phút; HA: …..../........ mmHg.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ần kinh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âm thần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oại khoa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Da liễu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ản phụ khoa (nữ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luận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ức khỏe loại: ....................(bằng chữ: ..................); Lý do: ....................................................................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Ế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LUẬN: - Cận thị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.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iều cao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ghi bằng chữ)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m;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ân nặng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- Phân loại: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Sức khỏe loại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Bằng chữ: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.....................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); Lý do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 ... tháng ... năm ..…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ủ tịch Hội đồ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16" w:name="chuong_pl_4_7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7. Phiếu phúc tra sức khỏe</w:t>
      </w:r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ƠN VỊ  ...........................</w:t>
              <w:br/>
              <w:t>.......................................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469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Ảnh 4 x 6cm</w:t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IẾU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HÚC TRA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ỨC KHỎ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Sử dụng cho tuyển dụng vào đội n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ũ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cán bộ; đào tạo sĩ quan dự bị gọi vào phục vụ tại n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ũ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; tuyển d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ụ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 QNCN, CN &amp; VCQP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. SƠ YẾU LÝ LỊCH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, tháng, năm sinh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ới tính: 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ố CCCD*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ghề nghiệp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Dân tộc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bố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 mẹ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ăm si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ơi đăng ký thường trú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hỗ ở hiện nay của 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iền sử bệnh tật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Gia đình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ản thân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ôi xin cam đoan khai đúng lý lịch và tiền sử bệnh của tô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lý lị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ủa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ác nhận tiền sử bện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của cơ quan quân y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tháng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ă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 khai ký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II. K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M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HÚC TR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SỨC KHỎ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UYỂN DỤ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1. Xét nghiệm cận lâm sà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ông thức máu: H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ST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TC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BC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TBC: N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 L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.M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E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B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;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Nhóm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nh hóa: AST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ALT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Ure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Cr</w:t>
      </w:r>
      <w:r>
        <w:rPr>
          <w:rFonts w:eastAsia="Times New Roman" w:cs="Arial" w:ascii="Arial" w:hAnsi="Arial"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at</w:t>
      </w:r>
      <w:r>
        <w:rPr>
          <w:rFonts w:eastAsia="Times New Roman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in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Đường máu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Miễn dịch: HBsAg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 Anti-HCV 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IV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Nước tiểu toàn bộ: Tỉ trọng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pH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C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HC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Ni</w:t>
      </w:r>
      <w:r>
        <w:rPr>
          <w:rFonts w:eastAsia="Times New Roman" w:cs="Arial" w:ascii="Arial" w:hAnsi="Arial"/>
          <w:color w:val="000000"/>
          <w:sz w:val="20"/>
          <w:szCs w:val="20"/>
        </w:rPr>
        <w:t>tri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Prote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Glucose  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Cetonic ...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 Bilirubi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 Urobilinogen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est Ma túy tổng hợp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X-quang tim phổi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Siêu âm bụng tổng quát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Điện tim: 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- Các XN khác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nếu có)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2. Khám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â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 sàng và kết luậ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9"/>
        <w:gridCol w:w="945"/>
        <w:gridCol w:w="756"/>
        <w:gridCol w:w="5294"/>
        <w:gridCol w:w="1702"/>
      </w:tblGrid>
      <w:tr>
        <w:trPr/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ỉ tiêu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iểm</w:t>
            </w:r>
          </w:p>
        </w:tc>
        <w:tc>
          <w:tcPr>
            <w:tcW w:w="5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ý d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B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 khá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ký, họ tên)</w:t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ắt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ị lực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kính: MP….../…..; MT .…../.….. ; Có kính: MP….../.….; MT …..../…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MH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Thính lực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Răng hàm mặt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khoa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M, HA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: ...... lần/phút; HA: …..../........ mmHg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lý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ần kinh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âm thầ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oại khoa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Da liễu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ản phụ khoa (nữ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luậ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ức khỏe loại: ....................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bằng chữ: ............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; Lý do: ....................................................................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 ... tháng ... năm ..…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hủ tịch Hội đồ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17" w:name="chuong_pl_4_8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8. Đơn đề nghị giám định sức khỏe</w:t>
      </w:r>
      <w:bookmarkEnd w:id="1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ƠN VỊ ....................................</w:t>
              <w:br/>
              <w:t>..................................................</w:t>
              <w:br/>
              <w:t>-------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ề việc giám định sức khỏe trong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Kính gửi: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ọ và tên*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: Giới tính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Dân tộc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, tháng, năm sinh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ố CCCD*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 cấp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ơi cấp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hề nghiệp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Đơn vị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ơi đăng ký thường trú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hỗ ở hiện nay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ố điện thoại liên hệ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gày ../..../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,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tôi nhận được kết quả khám sức khỏe/phúc tra sức khỏe là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....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, 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không đạt tiêu chuẩn sức khỏe trong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Đề nghị cơ quan, đơn vị có thẩm quyền giải quyết cho tôi được giám định sức khỏe để xác định chính xác tình trạng sức khỏe bản th</w:t>
      </w:r>
      <w:r>
        <w:rPr>
          <w:rFonts w:eastAsia="Times New Roman" w:cs="Arial" w:ascii="Arial" w:hAnsi="Arial"/>
          <w:color w:val="000000"/>
          <w:sz w:val="20"/>
          <w:szCs w:val="20"/>
        </w:rPr>
        <w:t>â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n, làm cơ sở đối chiếu với tiê</w:t>
      </w:r>
      <w:r>
        <w:rPr>
          <w:rFonts w:eastAsia="Times New Roman" w:cs="Arial" w:ascii="Arial" w:hAnsi="Arial"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chuẩn sức khỏe trong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rân trọng cảm ơ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., ngày ... tháng ... năm ..…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ƯỜI VIẾT ĐƠN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ký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vertAlign w:val="superscript"/>
          <w:lang w:val="vi-VN"/>
        </w:rPr>
        <w:t>2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Bổ sung t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ô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g tin: nghĩa vụ quân sự; tuyển 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h quân sự; đào tạo sĩ q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an dự bị; tuyển dụng vào đội ngũ cán bộ; tuy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ể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dụng QNCN, CN&amp;VCQP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vertAlign w:val="superscript"/>
          <w:lang w:val="vi-VN"/>
        </w:rPr>
        <w:t>3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Đơn vị tổ chức khám sức khỏe/khám phúc tra sức khỏe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8" w:name="chuong_pl_5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PHỤ LỤC VI</w:t>
      </w:r>
      <w:bookmarkEnd w:id="18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9" w:name="chuong_pl_5_name"/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CÁC LOẠI MẪU BÁO CÁO VÀ SỔ THỐNG KÊ</w:t>
      </w:r>
      <w:bookmarkEnd w:id="19"/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Kèm theo Thông tư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ố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105/2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023/TT-BQP ngày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06 t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háng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12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ăm 2023 của Bộ trưởng Bộ Quốc p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ò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g)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20" w:name="muc_1_5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. DANH MỤC MẪU BÁO CÁO VÀ SỔ THỐNG KÊ</w:t>
      </w:r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241"/>
        <w:gridCol w:w="3725"/>
        <w:gridCol w:w="3725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ẪU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 THỰC HIỆ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bieumau_ms_1a_pl_6_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1a</w:t>
            </w:r>
            <w:bookmarkEnd w:id="21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iểm tra sức khỏe quân nhân dự bị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ổ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kiểm tra sức khỏe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bieumau_ms_1b_pl_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1b</w:t>
            </w:r>
            <w:bookmarkEnd w:id="22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iểm tra sức khỏe quân nhân dự bị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òng Y tế huyện/ cơ quan giúp UBND cấp huyện thực hiện chức năng quản lý nhà nước về y tế trên địa bà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bieumau_ms_1c_pl_6_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1c</w:t>
            </w:r>
            <w:bookmarkEnd w:id="23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ổ thống kê kiểm tra sức khỏe quân nhân dự bị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uyến xã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bieumau_ms_2a_pl_6_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a</w:t>
            </w:r>
            <w:bookmarkEnd w:id="24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sơ tuyển sức khỏe nghĩa vụ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rạm y tế cấp xã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bieumau_ms_2b_pl_6_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b</w:t>
            </w:r>
            <w:bookmarkEnd w:id="25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hám sức khỏe nghĩa vụ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ội đồng khám sức khỏe nghĩa vụ quân sự cấp huyệ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bieumau_ms_2c_pl_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c</w:t>
            </w:r>
            <w:bookmarkEnd w:id="26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hám sức khỏe nghĩa vụ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òng Y tế huyện/ cơ quan giúp UBND cấp huyện thực hiện chức năng quản lý nhà nước về y tế trên địa bà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bieumau_ms_2d_pl_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d</w:t>
            </w:r>
            <w:bookmarkEnd w:id="27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hám sức k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ỏe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nghĩa vụ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ở Y tế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bieumau_ms_2e_pl_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e</w:t>
            </w:r>
            <w:bookmarkEnd w:id="28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tình hình giao nhận chiến sĩ mới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òng Y tế huyện/ cơ quan giúp UBND cấp huyện thực hiện chức năng quản lý nhà nước về y tế trên địa bà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bieumau_ms_2g_pl_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g</w:t>
            </w:r>
            <w:bookmarkEnd w:id="29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tình hình giao nhận chiến sĩ mới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an Chỉ huy quân sự huyệ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bieumau_ms_2h_pl_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h</w:t>
            </w:r>
            <w:bookmarkEnd w:id="30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tình hình giao nhận chiến sĩ mới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ơn vị nhận quâ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bieumau_ms_2i_pl_6_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i</w:t>
            </w:r>
            <w:bookmarkEnd w:id="31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sứ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k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ỏe chiến sĩ mới sau khám phúc tra sức khỏe và giám sát HIV, ma túy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quân y các đơn vị và Phòng Quân y các đơn vị trực thuộc Bộ Quốc phò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bieumau_ms_2k_pl_6_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k</w:t>
            </w:r>
            <w:bookmarkEnd w:id="32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ổ thống kê sơ tuyển sức khỏe nghĩa vụ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rạm y tế cấp xã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bieumau_ms_2l_pl_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l</w:t>
            </w:r>
            <w:bookmarkEnd w:id="33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ổ thống 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khám sức khỏe nghĩa vụ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òng Y tế huyện/cơ quan giúp UBND cấp huyện thực hiện chức năng quản lý nhà nước về y tế trên địa bàn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bieumau_ms_2m_pl_6_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2m</w:t>
            </w:r>
            <w:bookmarkEnd w:id="34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cáo kết quả giám định sức khỏe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viện quân y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bieumau_ms_3a_pl_6_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3a</w:t>
            </w:r>
            <w:bookmarkEnd w:id="35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hám sơ tuyển sức khỏe tuyển sinh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quân y huyện/tỉnh/quân khu-BTL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bieumau_ms_3b_pl_6_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3b</w:t>
            </w:r>
            <w:bookmarkEnd w:id="36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hám sức khỏe tuyển sinh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ơ quan quân y các trường trong Quân đội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bieumau_ms_3c_pl_6_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3c</w:t>
            </w:r>
            <w:bookmarkEnd w:id="37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hám sức khỏe tuyển sinh quân sự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viện quân y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bieumau_ms_4a_pl_6_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4a</w:t>
            </w:r>
            <w:bookmarkEnd w:id="38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o cáo kết quả khám phúc tra sức khỏe (sử dụng tuyển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ụng vào đội ngũ cán bộ; đào tạo sĩ quan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ự bị gọi vào phục vụ tại ngũ; tuyển dụng quân nhân chuyên nghiệp, công nhân và viên chức quốc phòng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òng Quân y các đơn vị trực thuộc Bộ Quốc phòng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bieumau_ms_4b_pl_6_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Mẫu 4b</w:t>
            </w:r>
            <w:bookmarkEnd w:id="39"/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cáo kết quả khám phúc tra sức khỏe (sử dụng tuyển dụng vào đội ngũ cán bộ; đào tạo sĩ quan dự bị gọi vào phục vụ tại ngũ; tuyển dụng quân nhân chuyên nghiệp, công nhân và viên chức quốc phòng)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ệnh viện quân y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40" w:name="muc_2_5"/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 CÁC BIỂU MẪU</w:t>
      </w:r>
      <w:bookmarkEnd w:id="40"/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1" w:name="chuong_pl_5_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1a. Báo cáo kết quả kiểm tra sức khỏe quân nhân dự bị</w:t>
      </w:r>
      <w:bookmarkEnd w:id="4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yện .....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ã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.................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  / 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iểm tra sức khỏe quân nhân dự b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Đợt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.........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585"/>
        <w:gridCol w:w="2100"/>
        <w:gridCol w:w="2006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cần kiểm tra theo kế hoạc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đã kiểm tr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ân loại sức khỏe: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Hội đồng NVQS xã;</w:t>
              <w:br/>
              <w:t>- Phòng Y tế huyện;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Trung tâm Y tế huyện;</w:t>
              <w:br/>
              <w:t>- Lưu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Ổ TRƯỞNG</w:t>
              <w:br/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K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M TRA SỨC KHỎ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tên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2" w:name="chuong_pl_5_2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1b. Báo cáo kết quả kiểm tra sức khỏe quân nhân dự bị</w:t>
      </w:r>
      <w:bookmarkEnd w:id="4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ND Huyện 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òng y tế/cơ quan giúp UBND cấp h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ện thực hiện chức năng quản lý nhà nước về y tế trên địa bà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iểm tra sức khỏe quân nhân dự b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Đợt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........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632"/>
        <w:gridCol w:w="2026"/>
        <w:gridCol w:w="2026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cần kiểm tra theo kế hoạch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đã kiểm tra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ân loại sức khỏe: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Hội đồng NVQS huyện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an CHQS huyện;</w:t>
              <w:br/>
              <w:t>- Sở Y tế;</w:t>
              <w:br/>
              <w:t>- Lư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RƯỞ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PHÒ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tê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và đóng dấ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43" w:name="chuong_pl_5_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Mẫu 1c. Sổ thống kê kiểm tra sức khỏe quân nhân dự bị </w:t>
      </w:r>
      <w:bookmarkEnd w:id="43"/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cho tuyến xã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a) B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ì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uyện: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X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Qu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số: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Ổ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THỐNG KÊ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iểm tra sức k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ỏ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quân nhân dự b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Bắt đầu ngày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…/…/……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Kết thúc ngày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 …/…/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b) Nội dung ghi chép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</w:rPr>
        <w:t>ổ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Thống kê kiểm tra sức khỏe quân nhân dự b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779"/>
        <w:gridCol w:w="978"/>
        <w:gridCol w:w="825"/>
        <w:gridCol w:w="844"/>
        <w:gridCol w:w="1291"/>
        <w:gridCol w:w="631"/>
        <w:gridCol w:w="1506"/>
        <w:gridCol w:w="336"/>
        <w:gridCol w:w="337"/>
        <w:gridCol w:w="338"/>
        <w:gridCol w:w="338"/>
        <w:gridCol w:w="337"/>
        <w:gridCol w:w="535"/>
      </w:tblGrid>
      <w:tr>
        <w:trPr/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 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tên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inh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ịa chỉ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ình trạng sức khỏe và bệnh tật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ân loại sức khỏe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ao (cm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ân nặng (kg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òng ngực TB (cm)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3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6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Ghi ch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ú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- Thống kê khám sức khỏe quân n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â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dự bị sau mỗi ngày cộng d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ồ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các cột p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â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loại sức khỏe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-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u mỗi đợt c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ó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t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ổ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g kết việc phân loại sức khỏ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4" w:name="chuong_pl_5_4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a. Báo cáo kết quả sơ tuyển sức khỏe nghĩa vụ quân sự</w:t>
      </w:r>
      <w:bookmarkEnd w:id="4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yện ....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ã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................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 / 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O 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ế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quả sơ tuyển sức khỏe nghĩa vụ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790"/>
        <w:gridCol w:w="1447"/>
        <w:gridCol w:w="144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ch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sơ tuyển sức khỏe theo kế hoạch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đã sơ tuyển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đủ điều kiện khám tại tuyến huyện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ổng số đã loại r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rong đó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ố lượng đề nghị miễn thực hiện NVQS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ý do khác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Hội đồng NVQS xã;</w:t>
              <w:br/>
              <w:t>- Phòng Y tế huyện;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Trung tâm Y tế huyện;</w:t>
              <w:br/>
              <w:t>- Lưu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Ổ TRƯỞNG</w:t>
              <w:br/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Ổ SƠ TUYỂ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SỨC KHỎ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tên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5" w:name="chuong_pl_5_5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b. Báo cáo kết quả khám sức khỏe nghĩa vụ quân sự</w:t>
      </w:r>
      <w:bookmarkEnd w:id="4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yện ......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ội đồng KSK NVQ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br/>
              <w:t>-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hám sức khỏe nghĩa vụ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821"/>
        <w:gridCol w:w="2675"/>
        <w:gridCol w:w="219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khám theo kế hoạch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đã khám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ân loại sức khỏe: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1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2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3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4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5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ở Y tế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Hội đồng NVQS huyện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hòng Y tế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uyện;</w:t>
              <w:br/>
              <w:t>- Lư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Ủ TỊCH HỘI ĐỒ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tê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và đóng dấ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6" w:name="chuong_pl_5_6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c. Báo cáo kết quả khám sức khoẻ nghĩa vụ quân sự</w:t>
      </w:r>
      <w:bookmarkEnd w:id="4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ND huyện 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òng Y tế/cơ quan giúp UBND cấp h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ện thực hiện chức năng quản lý nhà nước về y tế trên địa bà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hám sức khỏe nghĩa vụ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60"/>
        <w:gridCol w:w="2509"/>
        <w:gridCol w:w="231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khám theo kế hoạch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đã khám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loại sức khỏe: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3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5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Hội đồng NVQS huyện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an CHQS huyện;</w:t>
              <w:br/>
              <w:t>- Sở Y tế;</w:t>
              <w:br/>
              <w:t>- Lư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RƯỞ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PHÒ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tê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và đóng dấ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7" w:name="chuong_pl_5_7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d. Báo cáo kết quả khám sức khỏe nghĩa vụ quân sự</w:t>
      </w:r>
      <w:bookmarkEnd w:id="4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ND tỉnh 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ở Y tế</w:t>
              <w:br/>
              <w:t>-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hám sức khỏe nghĩa vụ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781"/>
        <w:gridCol w:w="2554"/>
        <w:gridCol w:w="2269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khám theo kế hoạch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đã khám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ân loại sức khỏe: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1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5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oại 6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BND tỉnh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ộ Y tế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  <w:br/>
              <w:t>- Lư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IÁM ĐỐ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tê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và đóng dấ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8" w:name="chuong_pl_5_8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e. Báo cáo tình hình giao nhận chiến sĩ mới</w:t>
      </w:r>
      <w:bookmarkEnd w:id="4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ND huyện 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òng Y tế/cơ quan giúp UBND cấp hu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ện thực hiện chức năng quản lý nhà nước về y tế trên địa bà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Tình hình giao nhận chiến sĩ mớ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1. Tổng số công dân giao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1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2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3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2. Tổng số công dân vào quân đội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1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2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3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3. Tổng số công dân loại trả do sức khỏe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Nguyên nhân loại tr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445"/>
      </w:tblGrid>
      <w:tr>
        <w:trPr/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oại bệnh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ời</w:t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ắt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ai - mũi - họng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Răng - hàm - mặt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ội kho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ần kinh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âm thầ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oại kho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a liễu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ản phụ kho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Hội đồng NVQS huyện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ở Y tế;</w:t>
              <w:br/>
              <w:t>- Lư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RƯỞ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PHÒN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tê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và đóng dấu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49" w:name="chuong_pl_5_9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g. Báo cáo tình hình giao nhận chiến sĩ mới</w:t>
      </w:r>
      <w:bookmarkEnd w:id="4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Bộ CHQS tỉnh....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.....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Ban CHQS huyệ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..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tình hình giao nhận chiến sĩ mớ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Tổng số 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ô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g dân giao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1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2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3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2. Tổng số công dân vào quân đội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1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2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Sức khỏe loại 3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3. Tổng số công dân loại trả do sức khỏe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Nguyên nhân loại trả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445"/>
      </w:tblGrid>
      <w:tr>
        <w:trPr/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oại bệnh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người</w:t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ắt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ai - mũi - họng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Răng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hàm - mặt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ội kho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ần kinh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âm thầ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oại kho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a liễu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ản phụ kho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Bộ CHQS 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ỉ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h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: VT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50" w:name="chuong_pl_5_1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h. Báo cáo tình hình giao nhận chiến sĩ mới</w:t>
      </w:r>
      <w:bookmarkEnd w:id="5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Đơn vị cấp trên trực tiếp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vị báo cáo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.............</w:t>
              <w:br/>
              <w:t>-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tình hình giao nhận chiến sĩ mớ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57"/>
        <w:gridCol w:w="558"/>
        <w:gridCol w:w="557"/>
        <w:gridCol w:w="557"/>
        <w:gridCol w:w="557"/>
        <w:gridCol w:w="557"/>
        <w:gridCol w:w="557"/>
        <w:gridCol w:w="559"/>
        <w:gridCol w:w="855"/>
        <w:gridCol w:w="936"/>
      </w:tblGrid>
      <w:tr>
        <w:trPr/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ịa phương giao quân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ổng cộng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ượ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ỉ lệ/TS hồ sơ</w:t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A. Tuyển chọn qua hồ sơ SK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. Tổng số hồ sơ SK giao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ức khỏe loại 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ức khỏe loại 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ức khỏe loại 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ức khỏe loại 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ức khỏe loại 5-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Số hồ sơ SK phải loại trả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Do thủ tục pháp lý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Do sức khỏe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B. Giao nhận chiến sĩ mới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1. Phát hiện bệnh tật phải loại tr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/>
              </w:rPr>
              <w:t>ả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2. Tổng 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 nhận về đơn vị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ức khỏe loại 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ức khỏe loại 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ức khỏe loại 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Nguyên nhân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loại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vi-VN"/>
        </w:rPr>
        <w:t> tr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6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oại bệnh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người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ắt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ai - mũi - họng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Răng - hàm - mặt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ội khoa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ần kinh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âm thần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oại khoa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Da liễ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ản phụ khoa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Danh sách các b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h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loạ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tr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74"/>
        <w:gridCol w:w="574"/>
        <w:gridCol w:w="573"/>
        <w:gridCol w:w="573"/>
        <w:gridCol w:w="573"/>
        <w:gridCol w:w="574"/>
        <w:gridCol w:w="573"/>
        <w:gridCol w:w="1050"/>
        <w:gridCol w:w="859"/>
        <w:gridCol w:w="1241"/>
      </w:tblGrid>
      <w:tr>
        <w:trPr/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ên bệnh</w:t>
            </w:r>
          </w:p>
        </w:tc>
        <w:tc>
          <w:tcPr>
            <w:tcW w:w="50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ịa phương giao quân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ú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hận xét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Như trê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- ......................;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/>
              </w:rPr>
              <w:t>Ngày…….tháng……năm……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,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51" w:name="chuong_pl_5_1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i. Báo cáo sức khỏe chiến sĩ mới sau khám phúc tra và giám sát HIV, ma túy</w:t>
      </w:r>
      <w:bookmarkEnd w:id="5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(Đơn vị cấp trên trực tiếp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Đ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 vị báo cáo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..........</w:t>
              <w:br/>
              <w:t>-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 /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 sức khỏe chiến sĩ mới sau khám phúc tra và giám sát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I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, ma túy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ăm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573"/>
        <w:gridCol w:w="573"/>
        <w:gridCol w:w="574"/>
        <w:gridCol w:w="573"/>
        <w:gridCol w:w="573"/>
        <w:gridCol w:w="573"/>
        <w:gridCol w:w="574"/>
        <w:gridCol w:w="573"/>
        <w:gridCol w:w="955"/>
        <w:gridCol w:w="764"/>
      </w:tblGrid>
      <w:tr>
        <w:trPr/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45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ịa phương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ổng cộng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ố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ượng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ỷ lệ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1. Số lượng nhận: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ức khỏe loại 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ức khỏe loại 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Sức khỏe loại 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2. Kết quả khám phúc tra và sàng lọc HIV, ma túy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a)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ố quân đủ sức khỏe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ức khỏe loại 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ức khỏe loại 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ức khỏe loại 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b) Số không đủ sức khỏe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rong đó do: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ể lự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ắt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ai mũi họ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Răng hàm mặt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 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ội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kho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ần ki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âm 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goại kho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Da liễu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ản phụ kho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HIV dương tí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a túy dương tí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3. Cơ cấu bệnh chiến sĩ mớ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a) 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ố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 người mắc bệnh nộ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tim mạc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hô hấp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tiêu hó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nội khoa khá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b) Số người mắc bệnh ngoạ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Cơ xươ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Dãn tĩnh mạch châ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Dãn tĩnh mạch thừng tin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Chân bẹt, chai chân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khá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c) Số người mắc bệnh ngoài d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Gh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Nấm d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khác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d) 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 người mắc bệnh T-M-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về ta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về mũi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Bệnh về họ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đ) Số người mắc b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h về 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t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e) Số người mắc bệnh về ră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hận xét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Như trê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- ..................;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Ngày ... tháng ... năm ..…..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,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52" w:name="chuong_pl_5_1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Mẫu 2k. Sổ thống kê sơ tuyển sức khỏe nghĩa vụ quân sự</w:t>
      </w:r>
      <w:bookmarkEnd w:id="52"/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(cho tuyến xã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a) Bìa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Huyện: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Quyển số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Xã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SỔ THỐNG KÊ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Sơ tuyển sức k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ỏ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nghĩa vụ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Bắt đầu ngày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…/…/……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Kết thúc ngày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…/…/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b) Nội dung ghi chép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</w:rPr>
        <w:t>ổ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Th</w:t>
      </w:r>
      <w:r>
        <w:rPr>
          <w:rFonts w:eastAsia="Times New Roman" w:cs="Arial" w:ascii="Arial" w:hAnsi="Arial"/>
          <w:color w:val="000000"/>
          <w:sz w:val="18"/>
          <w:szCs w:val="18"/>
        </w:rPr>
        <w:t>ố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g kê sơ tuy</w:t>
      </w:r>
      <w:r>
        <w:rPr>
          <w:rFonts w:eastAsia="Times New Roman" w:cs="Arial" w:ascii="Arial" w:hAnsi="Arial"/>
          <w:color w:val="000000"/>
          <w:sz w:val="18"/>
          <w:szCs w:val="18"/>
        </w:rPr>
        <w:t>ể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n sức khỏe nghĩa vụ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21"/>
        <w:gridCol w:w="978"/>
        <w:gridCol w:w="333"/>
        <w:gridCol w:w="844"/>
        <w:gridCol w:w="1291"/>
        <w:gridCol w:w="1770"/>
        <w:gridCol w:w="657"/>
        <w:gridCol w:w="1469"/>
        <w:gridCol w:w="968"/>
        <w:gridCol w:w="444"/>
      </w:tblGrid>
      <w:tr>
        <w:trPr/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y sinh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ịa chỉ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ể lực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ình trạng sức khỏe và bệnh tật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luận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ao (cm)</w:t>
            </w:r>
          </w:p>
        </w:tc>
        <w:tc>
          <w:tcPr>
            <w:tcW w:w="1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ân 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ặ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 (kg)</w:t>
            </w:r>
          </w:p>
        </w:tc>
        <w:tc>
          <w:tcPr>
            <w:tcW w:w="1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òng ngực TB (cm)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ủ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/k SK khám tại huyện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đủ ĐK khám tại huyện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Thuộc diện miễn 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à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m NVQS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ý do khác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- Th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g kê sơ tuyển sức khỏe NVQS sau mỗi ngày cộng d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ồ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các cột phân loại sức khỏe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- Sau mỗi đợt có tổng kết việc phân loại sức khỏ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vi-VN"/>
        </w:rPr>
        <w:br w:type="textWrapping" w:clear="all"/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53" w:name="chuong_pl_5_13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Mẫu 2l. Sổ thống kê khám sức khỏe nghĩa vụ quân sự </w:t>
      </w:r>
      <w:bookmarkEnd w:id="53"/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cho tuyến huyện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a) Bìa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Tỉnh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Quyển số:</w:t>
      </w:r>
      <w:r>
        <w:rPr>
          <w:rFonts w:eastAsia="Times New Roman" w:cs="Arial" w:ascii="Arial" w:hAnsi="Arial"/>
          <w:color w:val="000000"/>
          <w:sz w:val="20"/>
          <w:szCs w:val="20"/>
        </w:rPr>
        <w:t> 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Huyện</w:t>
      </w: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SỔ THỐNG KÊ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hám sức khỏe nghĩa vụ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Bắt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đ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ầu ng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ày …/…/……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Kết thúc ng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ày …/…/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b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) Nội dung gh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i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hép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789"/>
        <w:gridCol w:w="835"/>
        <w:gridCol w:w="285"/>
        <w:gridCol w:w="722"/>
        <w:gridCol w:w="1101"/>
        <w:gridCol w:w="1509"/>
        <w:gridCol w:w="2608"/>
        <w:gridCol w:w="210"/>
        <w:gridCol w:w="211"/>
        <w:gridCol w:w="210"/>
        <w:gridCol w:w="211"/>
        <w:gridCol w:w="210"/>
        <w:gridCol w:w="211"/>
      </w:tblGrid>
      <w:tr>
        <w:trPr/>
        <w:tc>
          <w:tcPr>
            <w:tcW w:w="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 và tên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gày sinh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ịa chỉ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ể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lực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ình trạng sức khỏe và bệnh tật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ân loại sức khỏe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ao (cm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Cân nặng (kg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Vòng ngực TB (cm)</w:t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2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3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4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5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6</w:t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Ghi ch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ú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- Thống k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ê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khám sức khỏe NVQS sau mỗi ngày cộng dồn các cột phân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loại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 sức khỏe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- Sau mỗi đợt có tổng kết việc phân loại sức khỏe và cơ cấu bệnh tật công dân sức khỏe loại 4, 5 và 6.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54" w:name="chuong_pl_5_14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2m. Báo cáo kết quả giám định sức khỏe</w:t>
      </w:r>
      <w:bookmarkEnd w:id="5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95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ệnh viện ...............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HĐ GĐ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br/>
              <w:t>---------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 /......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Địa danh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giám định sức khỏ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I. TỔNG HỢP KẾT QU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324"/>
        <w:gridCol w:w="1324"/>
        <w:gridCol w:w="1324"/>
        <w:gridCol w:w="1419"/>
        <w:gridCol w:w="1324"/>
      </w:tblGrid>
      <w:tr>
        <w:trPr/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ổng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1. Hồ sơ nhận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2. Kết quả giám định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KẾT QUẢ G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Á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 ĐỊNH SỨC KHỎ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HI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IẾ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20"/>
        <w:gridCol w:w="2483"/>
        <w:gridCol w:w="2485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 và tên, ngày sinh, đơn vị, quê quán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ức khỏe trước khi giám định (Lý do)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 giám 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h (Lý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o)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ơi nhận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Cục Quân y/TCHC;</w:t>
              <w:br/>
              <w:t>- Các đơn vị gửi khám;</w:t>
              <w:br/>
              <w:t>- Lưu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 TRƯỞNG BỆNH V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ỆN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bookmarkStart w:id="55" w:name="chuong_pl_5_15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3a. Báo cáo kết quả khám sơ tuyển sức khỏe tuyển sinh quân sự</w:t>
      </w:r>
      <w:bookmarkEnd w:id="5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.....................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 / 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hám sơ tuyển sức khỏe tuyển sinh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426"/>
        <w:gridCol w:w="1418"/>
        <w:gridCol w:w="1423"/>
        <w:gridCol w:w="844"/>
        <w:gridCol w:w="845"/>
        <w:gridCol w:w="1037"/>
      </w:tblGrid>
      <w:tr>
        <w:trPr/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Kết quả (số lượng)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ổng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H (SQCH, CT, HC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H (SQ CMKT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Đ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C</w:t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khám theo kế hoạ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đã khá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Phân loại khám sơ tuyển sức khỏ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ủ tiêu chuẩn sức k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ỏ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đủ tiêu chuẩn sức khỏ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ý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 không đủ sức khỏ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ể lự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ắt (trừ tật khúc xạ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ật khúc x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ai mũi họn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Răng hàm mặ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ội kho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ần kin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âm thầ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goại kho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Da liễ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ả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phụ kho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HIV dương tín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a túy dương tín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- ...........;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 v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56" w:name="chuong_pl_5_16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3b. Báo cáo kết quả khám sức khỏe tuyển sinh quân sự </w:t>
      </w:r>
      <w:bookmarkEnd w:id="56"/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ủa trườ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.....................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hám sức khỏe tuyển sinh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. KẾT QUẢ KHÁM, PHÂN LOẠI SỨC KHỎ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49"/>
        <w:gridCol w:w="2316"/>
        <w:gridCol w:w="2316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thí sinh khám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ết quả khám, phân loại sức khỏe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ạt tiêu chuẩn sức khỏe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đạt tiêu chuẩn sức khỏe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ý do không đạt tiêu chuẩn sức khỏe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ể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lực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ắt (trừ tật khúc xạ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ật khúc x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ai mũi họng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Răng hàm mặt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ội khoa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ần kinh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âm thần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goại khoa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Da liễu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ản phụ khoa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HIV dương tính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a túy dương tính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. DANH SÁCH KHÔNG ĐẠT TIÊU CHUẨN SỨC KHỎ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88"/>
        <w:gridCol w:w="954"/>
        <w:gridCol w:w="2389"/>
        <w:gridCol w:w="3057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ă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inh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Quê quán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ân l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i sức khỏe (Lý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o)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- .................;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 v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57" w:name="chuong_pl_5_17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3c. Báo cáo kết quả khám sức khỏe tuyển sinh quân sự </w:t>
      </w:r>
      <w:bookmarkEnd w:id="57"/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ủa bệnh việ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........................</w:t>
              <w:br/>
              <w:t>-------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 / 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hám sức khỏe tuyển sinh quân sự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. KẾT QUẢ KHÁM, PHÂN LOẠI SỨC KHỎ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8"/>
        <w:gridCol w:w="1146"/>
        <w:gridCol w:w="1145"/>
        <w:gridCol w:w="1146"/>
        <w:gridCol w:w="1241"/>
      </w:tblGrid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lượng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rường...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rường..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rường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rường...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thí sinh khá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oại 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ết quả khám, phân loại sức khỏ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ạt tiêu chuẩn sức khỏ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đạt tiêu chuẩn sức khỏ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ý do không đạt tiêu chuẩn sức khỏ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ể lực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ắt (trừ tật khúc xạ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ật khúc x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ai mũi họ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Răng hàm mặt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ội kho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n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ki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âm thầ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goại kho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Da l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ễ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ản phụ kho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HIV dương tí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a túy dương tí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ANH SÁCH KHÔNG ĐẠT TIÊU CHUẨN SỨC KHỎ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22"/>
        <w:gridCol w:w="923"/>
        <w:gridCol w:w="2594"/>
        <w:gridCol w:w="1148"/>
        <w:gridCol w:w="230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ăm sinh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Quê quán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c viện Trường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ân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o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sức khỏe (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do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hận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...........;</w:t>
              <w:br/>
              <w:t>- .................;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ưu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 v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58" w:name="chuong_pl_5_18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4a. Báo cáo kết quả khám phúc tra sức khỏe </w:t>
      </w:r>
      <w:bookmarkEnd w:id="58"/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ủa Phòng Quân 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.........................</w:t>
              <w:br/>
              <w:t>-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 / 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hám phúc tra sức khỏe 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sử dụng tuyển dụng vào đội ngũ, cán bộ; đào tạo sĩ quan dự bị; tuyển dụng QNCN, CN &amp; VCQP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I. KẾT QUẢ KHÁM, PHÂN LOẠI SỨC KHỎ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107"/>
        <w:gridCol w:w="2389"/>
        <w:gridCol w:w="229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4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khám phúc tra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ết quả khám, phân loại sức khỏe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ạt tiêu chuẩn sức khỏe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đạt tiêu chuẩn sức khỏe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ý do không đạt tiêu chuẩn sức khỏe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ể lực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ắt (trừ tật khúc xạ)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ật khúc xạ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ai mũi họng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Răng hàm mặt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ội khoa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ần kinh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âm thần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goại khoa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Da liễu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ản phụ khoa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HIV dương tính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a túy dương tính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. DANH SÁCH KHÔNG ĐẠT TIÊU CHUẨN SỨC KHỎ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414"/>
        <w:gridCol w:w="964"/>
        <w:gridCol w:w="2316"/>
        <w:gridCol w:w="308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ăm sinh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Quê quán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ân loại sức khỏe (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 do)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- .................;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Ký tên và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59" w:name="chuong_pl_5_19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Mẫu 4b. Báo cáo kết quả khám phúc tra sức khỏe </w:t>
      </w:r>
      <w:bookmarkEnd w:id="59"/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ủa bệnh việ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95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..........................</w:t>
              <w:br/>
              <w:t>-------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:     / 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……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(Địa danh)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vi-VN"/>
              </w:rPr>
              <w:t>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Kết quả khám phúc tra sức khỏe năm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sử dụng tuyển dụng vào đội ngũ cán bộ; đào tạo sĩ quan dự bị; tuyển dụng QNCN, CN &amp; VCQP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 Kết quả khám, phân loại sức khỏ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8"/>
        <w:gridCol w:w="1146"/>
        <w:gridCol w:w="1145"/>
        <w:gridCol w:w="1146"/>
        <w:gridCol w:w="1241"/>
      </w:tblGrid>
      <w:tr>
        <w:trPr/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...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..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..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...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ố lượng khám phúc tr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ết quả khám, phân loại sức khỏ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Đạt tiêu chuẩn sức khỏ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Không đạt tiêu chuẩn sức khỏ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Sức khỏe loại 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Lý do không đạt tiêu chuẩn sức khỏ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ể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 lực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ắt (trừ tật khúc xạ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ật khúc x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ai mũi họ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Răng hàm mặt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ội kho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 ki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Tâm thầ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Ngoại kho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Da liễu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Sản phụ kho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 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IV dương tí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+ Ma túy d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ơ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ng tín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. Danh sách không đạt t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ê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u chuẩn sức khỏ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414"/>
        <w:gridCol w:w="964"/>
        <w:gridCol w:w="2316"/>
        <w:gridCol w:w="308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Năm sinh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Đơn vị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Phân loại sức khỏe (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ý 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vi-VN"/>
              </w:rPr>
              <w:t>o)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...........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;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- .................;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- 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ư</w:t>
            </w: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......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7:00Z</dcterms:created>
  <dc:creator>PC</dc:creator>
  <dc:description/>
  <cp:keywords/>
  <dc:language>en-US</dc:language>
  <cp:lastModifiedBy>PC</cp:lastModifiedBy>
  <dcterms:modified xsi:type="dcterms:W3CDTF">2024-08-15T06:58:00Z</dcterms:modified>
  <cp:revision>1</cp:revision>
  <dc:subject/>
  <dc:title/>
</cp:coreProperties>
</file>