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Độc lập - Tự do – Hạnh phú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., ngày…..tháng…..năm…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ẢN TƯỜNG TRÌNH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(V/v Đi học muộn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Ban giám hiệu Trường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tên em là: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inh ngày: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ơi ở hiện nay: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à học sinh lớp:…………………………………Trường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điện thoại: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mail: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m xin  trình bày sự việc như sau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uyên nhân xảy ra sự việc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Em biết hành vi của mình là vi phạm nội quy của nhà trường, và em xin rút kinh nghiệm lần sau sẽ không tái phạm nữ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m xin cam đoan những thông tin trên là hoàn toàn đúng sự thật, nếu có sai sót em xin chịu kỷ luật của nhà trường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áo viên chủ nhiệm                                                                 Người làm đơn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(Ký, ghi rõ họ tên)                                                                  (Ký, ghi rõ họ tên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21:00Z</dcterms:created>
  <dc:creator>PC</dc:creator>
  <dc:description/>
  <cp:keywords/>
  <dc:language>en-US</dc:language>
  <cp:lastModifiedBy>PC</cp:lastModifiedBy>
  <dcterms:modified xsi:type="dcterms:W3CDTF">2024-10-07T04:22:00Z</dcterms:modified>
  <cp:revision>1</cp:revision>
  <dc:subject/>
  <dc:title/>
</cp:coreProperties>
</file>