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9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90" w:before="0" w:after="9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spacing w:lineRule="atLeast" w:line="390" w:before="0" w:after="9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——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0o————-</w:t>
      </w:r>
    </w:p>
    <w:p>
      <w:pPr>
        <w:pStyle w:val="Normal"/>
        <w:shd w:fill="FFFFFF" w:val="clear"/>
        <w:spacing w:lineRule="atLeast" w:line="390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ỢP ĐỒNG HỨA THƯỞNG</w:t>
      </w:r>
    </w:p>
    <w:p>
      <w:pPr>
        <w:pStyle w:val="Normal"/>
        <w:shd w:fill="FFFFFF" w:val="clear"/>
        <w:spacing w:lineRule="atLeast" w:line="390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, ngày …./…./……..tại ……………….., Chúng tôi gồm có: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ÊN TRẢ THƯỞNG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ÔNG TY…………………………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……………………….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: ……………………………. Chức vụ: ……………</w:t>
      </w:r>
    </w:p>
    <w:p>
      <w:pPr>
        <w:pStyle w:val="Normal"/>
        <w:shd w:fill="FFFFFF" w:val="clear"/>
        <w:spacing w:lineRule="atLeast" w:line="390" w:before="0" w:after="9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Sau đây gọi tắt là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bên 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ÊN NHẬN THƯỞNG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ÔNG TY…………………………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……………………….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: ……………………………. Chức vụ:……………………….</w:t>
      </w:r>
    </w:p>
    <w:p>
      <w:pPr>
        <w:pStyle w:val="Normal"/>
        <w:shd w:fill="FFFFFF" w:val="clear"/>
        <w:spacing w:lineRule="atLeast" w:line="390" w:before="0" w:after="9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Sau đây gọi tắt là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bên 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90" w:before="0" w:after="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khi đã bàn bạc một cách kỹ lưỡng hai bên đều nhất trí đi đến thống nhất với các điều khoản tron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ợp đồng trích thưở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au: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: Lý do hứa thưởng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: Điều kiện trả thưởng và hình thức trả thưởng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 Điều kiện trả thưởng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90" w:before="0" w:after="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 Hình thức trả thưởng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iền trả thưởng là: …% giá trị hợp đồng đối tác do Bên B tìm kiếm ký kế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ợp đồng trích thưở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Bên A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ả thưởng bằng tiền mặt (Việt Nam đồng)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ên A sẽ trả thưởng cho Bên B sau khi thỏa mãn như điều kiện trên (Điều 2.1)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: Cam kết của hai bên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Cam kết của bên A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ực hiện đúng và đầy đủ nội dung trong hợp đồng.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ả thưởng cho Bên B đúng và đủ số tiền (ở điều 2)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trả thưởng là do Bên A tự nguyện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 Cam kết của bên B: Thực hiện đúng và đầy đủ nội dung trong hợp đồng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: Ký kết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bên đã đọc lại nguyên văn bả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ợp đồng trích thưở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ày, cùng nhất trí ký vào để làm bằng chứng, hợp đồng được lập thành … bản chính, mỗi bản gồm … trang, mỗi bên giữ … bản đều và đều có giá trị pháp lý như nhau.</w:t>
      </w:r>
    </w:p>
    <w:p>
      <w:pPr>
        <w:pStyle w:val="Normal"/>
        <w:shd w:fill="FFFFFF" w:val="clear"/>
        <w:spacing w:lineRule="atLeast" w:line="39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ẠI DIỆN BÊN TRẢ THƯỞNG                     ĐẠI DIÊN BÊN ĐƯỢC TRẢ THƯỞ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Hợp đồng này chỉ mang tính chất tham khảo)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37:00Z</dcterms:created>
  <dc:creator>Hung Vu</dc:creator>
  <dc:description/>
  <cp:keywords/>
  <dc:language>en-US</dc:language>
  <cp:lastModifiedBy>Admin</cp:lastModifiedBy>
  <dcterms:modified xsi:type="dcterms:W3CDTF">2022-08-02T06:57:00Z</dcterms:modified>
  <cp:revision>3</cp:revision>
  <dc:subject/>
  <dc:title/>
</cp:coreProperties>
</file>