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ỢP ĐỒNG MƯỢN QUYỀN SỬ DỤNG ĐẤ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Căn cứ Bộ Luật dân sự số 91/2015/QH13 ngày 24/11/2015;</w:t>
      </w:r>
    </w:p>
    <w:p>
      <w:pPr>
        <w:pStyle w:val="Normal"/>
        <w:rPr>
          <w:rFonts w:ascii="Times New Roman" w:hAnsi="Times New Roman" w:cs="Times New Roman"/>
          <w:i/>
          <w:i/>
          <w:sz w:val="26"/>
          <w:szCs w:val="26"/>
        </w:rPr>
      </w:pPr>
      <w:r>
        <w:rPr>
          <w:rFonts w:cs="Times New Roman" w:ascii="Times New Roman" w:hAnsi="Times New Roman"/>
          <w:i/>
          <w:sz w:val="26"/>
          <w:szCs w:val="26"/>
        </w:rPr>
        <w:t>Căn cứ nhu cầu và khả năng thực tế của các bên trong hợp đồng;</w:t>
      </w:r>
    </w:p>
    <w:p>
      <w:pPr>
        <w:pStyle w:val="Normal"/>
        <w:rPr/>
      </w:pPr>
      <w:r>
        <w:rPr>
          <w:rFonts w:cs="Times New Roman" w:ascii="Times New Roman" w:hAnsi="Times New Roman"/>
          <w:i/>
          <w:sz w:val="26"/>
          <w:szCs w:val="26"/>
        </w:rPr>
        <w:t>Hôm nay, ngày …. tháng … năm 20…, tại ………………………….. Chúng tôi gồm:</w:t>
      </w:r>
    </w:p>
    <w:p>
      <w:pPr>
        <w:pStyle w:val="Normal"/>
        <w:rPr>
          <w:rFonts w:ascii="Times New Roman" w:hAnsi="Times New Roman" w:cs="Times New Roman"/>
          <w:b/>
          <w:b/>
          <w:sz w:val="26"/>
          <w:szCs w:val="26"/>
        </w:rPr>
      </w:pPr>
      <w:r>
        <w:rPr>
          <w:rFonts w:cs="Times New Roman" w:ascii="Times New Roman" w:hAnsi="Times New Roman"/>
          <w:b/>
          <w:sz w:val="26"/>
          <w:szCs w:val="26"/>
        </w:rPr>
        <w:t>BÊN CHO MƯỢN (Gọi tắt là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Ông/Bà: …………………………………Sinh n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MND/CCCD số……………………. ngày……………..t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ộ khẩu thường trú……………………………………………………………..</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Ông/Bà: …………………………………Sinh năm……………………….</w:t>
      </w:r>
    </w:p>
    <w:p>
      <w:pPr>
        <w:pStyle w:val="Normal"/>
        <w:spacing w:lineRule="auto" w:line="360"/>
        <w:rPr/>
      </w:pPr>
      <w:r>
        <w:rPr>
          <w:rFonts w:cs="Times New Roman" w:ascii="Times New Roman" w:hAnsi="Times New Roman"/>
          <w:sz w:val="26"/>
          <w:szCs w:val="26"/>
        </w:rPr>
        <w:t>CMND/CCCD số……………………. ngày……………..t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ộ khẩu thường trú……………………………………………………………..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ó Giấy chứng nhận kết hô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ó Giấy chứng nhận tình trạng hôn nh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ài sản riêng)</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Hoặ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ại diện cho ông/bà ……………………, ông/bà ………………… trong việc lập và ký Hợp đồng này là ông/bà …………….theo Hợp đồng uỷ quyền số công chứng……., quyển số…… do Công chứng viên Văn phòng Công chứng ……….- thành phố …………. công chứng ng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Ông/Bà: …………………………………Sinh n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MND/CCCD số……………………. ngày……………..t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ộ khẩu thường trú……………………………………………………………..</w:t>
      </w:r>
    </w:p>
    <w:p>
      <w:pPr>
        <w:pStyle w:val="Normal"/>
        <w:spacing w:lineRule="auto" w:line="360"/>
        <w:rPr/>
      </w:pPr>
      <w:r>
        <w:rPr>
          <w:rFonts w:cs="Times New Roman" w:ascii="Times New Roman" w:hAnsi="Times New Roman"/>
          <w:sz w:val="26"/>
          <w:szCs w:val="26"/>
        </w:rPr>
        <w:t>Ông/Bà ………………… cam đoan: Hợp đồng ủy quyền nêu trên còn nguyên hiệu lực pháp luật (</w:t>
      </w:r>
      <w:r>
        <w:rPr>
          <w:rFonts w:cs="Times New Roman" w:ascii="Times New Roman" w:hAnsi="Times New Roman"/>
          <w:i/>
          <w:sz w:val="26"/>
          <w:szCs w:val="26"/>
        </w:rPr>
        <w:t>Chưa bị sửa đổi, bổ sung hoặc chấm dứt hiệu lực theo quy định của Bộ luật dân sự hiện hành</w:t>
      </w:r>
      <w:r>
        <w:rPr>
          <w:rFonts w:cs="Times New Roman" w:ascii="Times New Roman" w:hAnsi="Times New Roman"/>
          <w:sz w:val="26"/>
          <w:szCs w:val="26"/>
        </w:rPr>
        <w:t>) và ông/bà ………………… chịu hoàn toàn mọi trách nhiệm trước pháp luật về cam đoan này.</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ÊN MƯỢN (Gọi tắt là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Ông/Bà: …………………………………Sinh n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MND/CCCD số……………………. ngày……………..t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ộ khẩu thường trú……………………………………………………………..</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Hoặ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ông t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Giấy chứng nhận đăng ký doanh nghiệp mã số …………. do Phòng Đăng ký kinh doanh – Sở Kế hoạch và Đầu tư …………….. cấp; đăng ký lần đầu ngày …/…/….., đăng ký thay đổi lần thứ ……….. ngà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ịa chỉ trụ sở: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ười đại diện……………………………………Chức danh: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Ông/Bà: …………………………………Sinh n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MND/CCCD số……………………. ngày……………..t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ộ khẩu thường trú……………………………………………………………..</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àm đại diện theo Giấy ủy quyền ngày…/…/….</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Hoặc</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Trường hợp bên B không đọc và không viết được thì thêm nội dung dưới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Do ông/bà……………….. không đọc và không viết được nên đã mời ông/bà ……………. làm chứng cho việc lập và ký Hợp đồng nà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Ông/Bà: …………………………………Sinh n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MND/CCCD số……………………. ngày……………..t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ộ khẩu thường trú……………………………………………………………..</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Bằng Hợp đồng này, hai bên cùng nhau thỏa thuận về việc cho mượn quyền sử dụng đất với những thỏa thuận sau đây:</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1: ĐỐI TƯỢNG CỦA HỢP ĐỒNG</w:t>
      </w:r>
    </w:p>
    <w:p>
      <w:pPr>
        <w:pStyle w:val="Normal"/>
        <w:spacing w:lineRule="auto" w:line="360"/>
        <w:rPr/>
      </w:pPr>
      <w:r>
        <w:rPr>
          <w:rFonts w:cs="Times New Roman" w:ascii="Times New Roman" w:hAnsi="Times New Roman"/>
          <w:sz w:val="26"/>
          <w:szCs w:val="26"/>
        </w:rPr>
        <w:t>Bên A là chủ sử dụng toàn bộ quyền sử dụng đất đối với thửa đất có địa chỉ……………………………………….có diện tích là: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Bằng chữ……………. mét vuông) theo các giấy tờ được cơ quan có thẩm quyền cấp, cụ thể:</w:t>
      </w:r>
    </w:p>
    <w:p>
      <w:pPr>
        <w:pStyle w:val="Normal"/>
        <w:spacing w:lineRule="auto" w:line="360"/>
        <w:rPr/>
      </w:pPr>
      <w:r>
        <w:rPr>
          <w:rFonts w:cs="Times New Roman" w:ascii="Times New Roman" w:hAnsi="Times New Roman"/>
          <w:sz w:val="26"/>
          <w:szCs w:val="26"/>
        </w:rPr>
        <w:t>- Giấy chứng nhận quyền sử dụng đất/Giấy chứng nhận quyền sử dụng đất quyền sở hữu nhà ở và tài sản khác gắn liền đất số: ……….., số vào sổ cấp giấy chứng nhận quyền sử dụng đất số: ……… do UBND ………………………….. cấp ngày: …/…/….. Đăng ký biến động ng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ông báo nộp lệ phí trước bạ nhà - đất số: ………ngày:…/…/…..</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2: THỜI HẠN MƯỢN</w:t>
      </w:r>
    </w:p>
    <w:p>
      <w:pPr>
        <w:pStyle w:val="Normal"/>
        <w:spacing w:lineRule="auto" w:line="360"/>
        <w:rPr/>
      </w:pPr>
      <w:r>
        <w:rPr>
          <w:rFonts w:cs="Times New Roman" w:ascii="Times New Roman" w:hAnsi="Times New Roman"/>
          <w:sz w:val="26"/>
          <w:szCs w:val="26"/>
        </w:rPr>
        <w:t xml:space="preserve">Thời hạn mượn thửa đất nêu trên là: ………. (….) năm kể từ ngày ………… hoặc cho đến khi Bên A có thông báo yêu cầu Bên B chấm dứt việc mượn quyền sử dụng đất.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ĐIỀU 3: MỤC ĐÍCH MƯỢ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Mục đích mượn khu đất nêu trên là: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pPr>
      <w:r>
        <w:rPr>
          <w:rFonts w:cs="Times New Roman" w:ascii="Times New Roman" w:hAnsi="Times New Roman"/>
          <w:i/>
          <w:sz w:val="26"/>
          <w:szCs w:val="26"/>
        </w:rPr>
        <w:t>CHÚ Ý: mục đích mượn phải phù hợp với mục đích sử dụng đất và phù hợp với chức năng kinh doanh của Bên mượn (nếu bên B là doanh nghiệp)</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4: QUYỀN VÀ NGHĨA VỤ CỦA BÊN A</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 Bên A có các quyền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Đòi lại thửa đất khi Bên B sử dụng không đúng mục đích, công dụng, không đúng cách thức đã thoả thuận hoặc cho người khác mượn lại mà không có sự đồng ý của Bên A;</w:t>
      </w:r>
    </w:p>
    <w:p>
      <w:pPr>
        <w:pStyle w:val="Normal"/>
        <w:spacing w:lineRule="auto" w:line="360"/>
        <w:rPr/>
      </w:pPr>
      <w:r>
        <w:rPr>
          <w:rFonts w:cs="Times New Roman" w:ascii="Times New Roman" w:hAnsi="Times New Roman"/>
          <w:sz w:val="26"/>
          <w:szCs w:val="26"/>
        </w:rPr>
        <w:t>b. Đòi bồi thường thiệt hại đối với phần thiệt hại do Bên B gây ra đối với khu đất.</w:t>
      </w:r>
    </w:p>
    <w:p>
      <w:pPr>
        <w:pStyle w:val="Normal"/>
        <w:spacing w:lineRule="auto" w:line="360"/>
        <w:rPr/>
      </w:pPr>
      <w:r>
        <w:rPr>
          <w:rFonts w:cs="Times New Roman" w:ascii="Times New Roman" w:hAnsi="Times New Roman"/>
          <w:b/>
          <w:sz w:val="26"/>
          <w:szCs w:val="26"/>
        </w:rPr>
        <w:t>2. Bên A có các nghĩa vụ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ung cấp thông tin cần thiết về việc sử dụng lô đất và hỗ trợ Bên B trong việc liên quan đến thủ tục hành chính đối với lô đấ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5: QUYỀN VÀ NGHĨA VỤ CỦA BÊN B</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 Bên B có các quyền sau đây:</w:t>
      </w:r>
    </w:p>
    <w:p>
      <w:pPr>
        <w:pStyle w:val="Normal"/>
        <w:spacing w:lineRule="auto" w:line="360"/>
        <w:rPr/>
      </w:pPr>
      <w:r>
        <w:rPr>
          <w:rFonts w:cs="Times New Roman" w:ascii="Times New Roman" w:hAnsi="Times New Roman"/>
          <w:sz w:val="26"/>
          <w:szCs w:val="26"/>
        </w:rPr>
        <w:t>Được sử dụng khu đất mượn theo đúng mục đích sử dụng theo quy định của pháp luậ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 Bên B có các nghĩa vụ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Giữ gìn, bảo quản khu đất, không được tự ý thay đổi tình trạng, mục đích sử dụng khu đất; nếu khu đất không đúng như hiện trạng ban đầu thì phải hồi phục như hiện trạng ban đầu;</w:t>
      </w:r>
    </w:p>
    <w:p>
      <w:pPr>
        <w:pStyle w:val="Normal"/>
        <w:spacing w:lineRule="auto" w:line="360"/>
        <w:rPr/>
      </w:pPr>
      <w:r>
        <w:rPr>
          <w:rFonts w:cs="Times New Roman" w:ascii="Times New Roman" w:hAnsi="Times New Roman"/>
          <w:sz w:val="26"/>
          <w:szCs w:val="26"/>
        </w:rPr>
        <w:t>b. Không được cho người khác mượn lại, nếu không có sự đồng ý của Bên A;</w:t>
      </w:r>
    </w:p>
    <w:p>
      <w:pPr>
        <w:pStyle w:val="Normal"/>
        <w:spacing w:lineRule="auto" w:line="360"/>
        <w:rPr/>
      </w:pPr>
      <w:r>
        <w:rPr>
          <w:rFonts w:cs="Times New Roman" w:ascii="Times New Roman" w:hAnsi="Times New Roman"/>
          <w:sz w:val="26"/>
          <w:szCs w:val="26"/>
        </w:rPr>
        <w:t>c. Trả lại khu đất mượn đúng thời hạn.</w:t>
      </w:r>
    </w:p>
    <w:p>
      <w:pPr>
        <w:pStyle w:val="Normal"/>
        <w:spacing w:lineRule="auto" w:line="360"/>
        <w:rPr/>
      </w:pPr>
      <w:r>
        <w:rPr>
          <w:rFonts w:cs="Times New Roman" w:ascii="Times New Roman" w:hAnsi="Times New Roman"/>
          <w:sz w:val="26"/>
          <w:szCs w:val="26"/>
        </w:rPr>
        <w:t xml:space="preserve">d. Bồi thường thiệt hại, nếu làm thay đổi công năng của khu đất. </w:t>
      </w:r>
    </w:p>
    <w:p>
      <w:pPr>
        <w:pStyle w:val="Normal"/>
        <w:spacing w:lineRule="auto" w:line="360"/>
        <w:rPr/>
      </w:pPr>
      <w:r>
        <w:rPr>
          <w:rFonts w:cs="Times New Roman" w:ascii="Times New Roman" w:hAnsi="Times New Roman"/>
          <w:sz w:val="26"/>
          <w:szCs w:val="26"/>
        </w:rPr>
        <w:t>e. Mọi chi phí phát sinh liên quan đến khu đất Bên B mượn của Bên A sau khi hợp đồng mượn khu đất có hiệu lực đều do Bên B chịu.</w:t>
      </w:r>
    </w:p>
    <w:p>
      <w:pPr>
        <w:pStyle w:val="Normal"/>
        <w:spacing w:lineRule="auto" w:line="360"/>
        <w:rPr/>
      </w:pPr>
      <w:r>
        <w:rPr>
          <w:rFonts w:cs="Times New Roman" w:ascii="Times New Roman" w:hAnsi="Times New Roman"/>
          <w:sz w:val="26"/>
          <w:szCs w:val="26"/>
        </w:rPr>
        <w:t>f.  Chịu trách nhiệm về mọi hành vi của mình khi sử dụng khu đất mượ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ÐIỀU 6: NGHĨA VỤ NỘP THUẾ, PHÍ, LỆ PHÍ</w:t>
      </w:r>
    </w:p>
    <w:p>
      <w:pPr>
        <w:pStyle w:val="Normal"/>
        <w:spacing w:lineRule="auto" w:line="360"/>
        <w:rPr/>
      </w:pPr>
      <w:r>
        <w:rPr>
          <w:rFonts w:cs="Times New Roman" w:ascii="Times New Roman" w:hAnsi="Times New Roman"/>
          <w:sz w:val="26"/>
          <w:szCs w:val="26"/>
        </w:rPr>
        <w:t>Phí, thù lao công chứng Hợp đồng này do Bên ……………. nộp;</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7: PHƯƠNG THỨC GIẢI QUYẾT TRANH CHẤP HỢP Ð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quá trình thực hiện Hợp đồng, nếu phát sinh tranh chấp, các bên cùng nhau thương lượng giải quyết trên nguyên tắc tôn trọng quyền lợi của nhau, trong trường hợp không giải quyết được, thì các bên có quyền khởi kiện để yêu cầu toà án có thẩm quyền giải quyết theo quy định của pháp luậ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ÐIỀU 8: CAM KẾT CỦA CÁC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A và Bên B chịu trách nhiệm trước pháp luật về những lời cam kết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ững thông tin về nhân thân, khu đất đã ghi trong hợp đồng này là đúng sự th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uyền sử dụng đất không có tranh chấp, không bị kê biên để thi hành án hoặc để chấp hành quyết định hành chính của cơ quan có thẩm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ửa đất nêu trên thuộc quyền sử dụng của Bên A, không thế chấp, bảo lãnh, chuyển đổi, mua bán, chuyển nhượng, tặng cho, góp vốn hoặc thực hiện nghĩa vụ kh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iệc giao kết hợp đồng này hoàn toàn tự nguyện, không bị lừa dối hoặc ép buộc.</w:t>
      </w:r>
    </w:p>
    <w:p>
      <w:pPr>
        <w:pStyle w:val="Normal"/>
        <w:spacing w:lineRule="auto" w:line="360"/>
        <w:rPr/>
      </w:pPr>
      <w:r>
        <w:rPr>
          <w:rFonts w:cs="Times New Roman" w:ascii="Times New Roman" w:hAnsi="Times New Roman"/>
          <w:sz w:val="26"/>
          <w:szCs w:val="26"/>
        </w:rPr>
        <w:t>Khi Bên A có thông báo yêu cầu Bên B chấm dứt việc mượn khu đất, trong thời hạn …….. tháng Bên B phải có nghĩa vụ trả lại khu đất đã mượn đúng với hiện trạng ban đầu mà không có bất cứ khiếu nại và tranh chấp gì.</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c bên cam kết việc mượn đất này là có thật nhằm đáp ứng nhu của Bên B, các bên cam kết không ký kết hợp đồng này nhằm che dấu một giao dịch khác hoặc phục vụ cho những mục đích trái quy định của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ực hiện đúng và đầy đủ tất cả các thỏa thuận đã ghi trong hợp đồng này.</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9: ÐIỀU KHOẢN CUỐI C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Việc sửa đổi, bổ sung hoặc huỷ bỏ Hợp đồng này chỉ có giá trị khi được hai bên lập thành văn bản và được công chứng theo quy định của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 Hai bên đã tự đọc Hợp đồng, đã hiểu rõ quyền, nghĩa vụ, lợi ích hợp pháp của mình và hậu quả pháp lý của việc giao kết Hợp đồng này; đã hiểu và đồng ý tất cả các điều khoản ghi trong Hợp đồng. Hai bên cùng ký tên dưới đây để làm bằng chứng.   </w:t>
      </w:r>
    </w:p>
    <w:p>
      <w:pPr>
        <w:pStyle w:val="Normal"/>
        <w:spacing w:lineRule="auto" w:line="360"/>
        <w:rPr/>
      </w:pPr>
      <w:r>
        <w:rPr>
          <w:rFonts w:cs="Times New Roman" w:ascii="Times New Roman" w:hAnsi="Times New Roman"/>
          <w:b/>
          <w:sz w:val="26"/>
          <w:szCs w:val="26"/>
        </w:rPr>
        <w:tab/>
        <w:t>BÊN CHO MƯỢN</w:t>
        <w:tab/>
        <w:t xml:space="preserve">                           BÊN MƯỢN</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ý, ghi rõ họ tên)                                 (Ký, ghi rõ họ tên)</w:t>
      </w:r>
    </w:p>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35:00Z</dcterms:created>
  <dc:creator>Admin</dc:creator>
  <dc:description/>
  <cp:keywords/>
  <dc:language>en-US</dc:language>
  <cp:lastModifiedBy>HP</cp:lastModifiedBy>
  <dcterms:modified xsi:type="dcterms:W3CDTF">2023-07-16T08:54:00Z</dcterms:modified>
  <cp:revision>5</cp:revision>
  <dc:subject/>
  <dc:title/>
</cp:coreProperties>
</file>