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nhà trường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chủ nhiệm lớp: ...............................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Em tên là ........................... Học sinh lớp ................ Trường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àm đơn này để xin phép thầy/cô cho em nghỉ học ..... ngày, từ ngày .../tháng .../năm 20... đến ngày .../tháng .../năm 20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ý do: </w:t>
      </w:r>
    </w:p>
    <w:p>
      <w:pPr>
        <w:pStyle w:val="NormalWeb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Admin</dc:creator>
  <dc:description/>
  <cp:keywords/>
  <dc:language>en-US</dc:language>
  <cp:lastModifiedBy>PC</cp:lastModifiedBy>
  <dcterms:modified xsi:type="dcterms:W3CDTF">2023-11-22T12:41:00Z</dcterms:modified>
  <cp:revision>7</cp:revision>
  <dc:subject/>
  <dc:title/>
</cp:coreProperties>
</file>