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684"/>
      </w:tblGrid>
      <w:tr>
        <w:trPr/>
        <w:tc>
          <w:tcPr>
            <w:tcW w:w="2172" w:type="dxa"/>
            <w:tcBorders/>
          </w:tcPr>
          <w:tbl>
            <w:tblPr>
              <w:tblW w:w="1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</w:tblGrid>
            <w:tr>
              <w:trPr>
                <w:trHeight w:val="1442" w:hRule="atLeast"/>
              </w:trPr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Ảnh màu 4 x 6 cm (kiểu thẻ căn cướ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ƠN ĐỀ NGHỊ CẤP ĐỔI, CẤP LẠI CHỨNG CHỈ THẨM TRA VIÊN AN TOÀN GIAO THÔNG ĐƯỜNG BỘ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 Cục Đường bộ Việt Nam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:.......................................................................... Quốc tịch:............................................ 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...................... tháng......... năm.......... 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:............................................................................................... 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ư trú:................................................................................................................................ 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MND (hoặc thẻ căn cước, hộ chiếu):...................... , do..... cấp ngày...tháng... năm...........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............................. ; Số Fax:................... ; Email............................................... 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tham gia khóa đào tạo thẩm tra viên an toàn giao thông đường bộ do ………(1)………. tổ chức tại: ……………………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được cấp chứng chỉ thẩm tra viên an toàn giao thông đường bộ; thông tin về chứng chỉ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 chứng chỉ:........................................................................................................................ 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cấp chứng chỉ:.............................................................................................................. 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ó giá trị đến ngày................................................................................................................ 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 được đổi (hoặc cấp lại chứng chỉ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…………………………………………(2)....................................................................             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 g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ử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02 (hai) ảnh màu k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u ảnh thẻ căn cước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ỡ 4cm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6cm (đối với trường hợp hồ sơ nộp trực tiếp hoặc nộp qua hệ thống bưu chính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fil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ảnh điện tử k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u ảnh thẻ căn cước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ỡ 4cm 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6cm (đối với trường hợp nộp hồ sơ qua hệ thống dịch vụ công trực tuyến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ản khai kinh nghiệm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tra,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 định an toàn giao thông đường bộ, thiết kế,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m định phê duyệt xử lý điểm đen, điểm tiề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tai nạn giao thông trong khoảng thời gian có hiệu lực của chứng chỉ xin cấp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i (đối với trường hợp cấp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i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ôi xin cam đoan những điều ghi trên đây là đúng sự thật, nếu sai tôi xin hoàn toàn chịu trách nhiệm trước pháp luật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ngày....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....năm 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và tên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Hướng d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 ghi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1)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ên cơ sở đào tạo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2)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ường hợp cấp đ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 chứng ch</w:t>
      </w:r>
      <w:r>
        <w:rPr>
          <w:rFonts w:cs="Times New Roman" w:ascii="Times New Roman" w:hAnsi="Times New Roman"/>
          <w:i/>
          <w:iCs/>
          <w:sz w:val="26"/>
          <w:szCs w:val="26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ghi lý do là chứng 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ỉ hế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ời hạn 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ử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dụng; trường hợp cấp lại chứng ch</w:t>
      </w:r>
      <w:r>
        <w:rPr>
          <w:rFonts w:cs="Times New Roman" w:ascii="Times New Roman" w:hAnsi="Times New Roman"/>
          <w:i/>
          <w:iCs/>
          <w:sz w:val="26"/>
          <w:szCs w:val="26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ghi lý do là ch</w:t>
      </w:r>
      <w:r>
        <w:rPr>
          <w:rFonts w:cs="Times New Roman" w:ascii="Times New Roman" w:hAnsi="Times New Roman"/>
          <w:i/>
          <w:iCs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h</w:t>
      </w:r>
      <w:r>
        <w:rPr>
          <w:rFonts w:cs="Times New Roman" w:ascii="Times New Roman" w:hAnsi="Times New Roman"/>
          <w:i/>
          <w:iCs/>
          <w:sz w:val="26"/>
          <w:szCs w:val="26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ị mất hoặc bị hư h</w:t>
      </w:r>
      <w:r>
        <w:rPr>
          <w:rFonts w:cs="Times New Roman" w:ascii="Times New Roman" w:hAnsi="Times New Roman"/>
          <w:i/>
          <w:iCs/>
          <w:sz w:val="26"/>
          <w:szCs w:val="26"/>
        </w:rPr>
        <w:t>ỏ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21:00Z</dcterms:created>
  <dc:creator>Anh Hong</dc:creator>
  <dc:description/>
  <cp:keywords/>
  <dc:language>en-US</dc:language>
  <cp:lastModifiedBy>PC</cp:lastModifiedBy>
  <dcterms:modified xsi:type="dcterms:W3CDTF">2023-07-25T11:57:00Z</dcterms:modified>
  <cp:revision>2</cp:revision>
  <dc:subject/>
  <dc:title/>
</cp:coreProperties>
</file>