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/THÀNH PHỐ……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: Tổng hợp kết quả tổ chức Tết Trung thu cho trẻ em năm 2023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Kèm theo công văn số 3001/LĐTBXH-TE ngày 03 tháng 8 năm 2023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92"/>
        <w:gridCol w:w="1898"/>
        <w:gridCol w:w="1207"/>
        <w:gridCol w:w="1050"/>
        <w:gridCol w:w="1410"/>
        <w:gridCol w:w="1013"/>
        <w:gridCol w:w="1120"/>
      </w:tblGrid>
      <w:tr>
        <w:trPr/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ổ chức Tết Trung thu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ặng quà cho trẻ em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cho Tết Trung th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điểm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lượt trẻ em tham dự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lượt trẻ em được tặng qu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ị giá (VNĐ)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ân sách nhà nước (VNĐ)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ận động (VNĐ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ộng (VNĐ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56:00Z</dcterms:created>
  <dc:creator>PC</dc:creator>
  <dc:description/>
  <cp:keywords/>
  <dc:language>en-US</dc:language>
  <cp:lastModifiedBy>PC</cp:lastModifiedBy>
  <dcterms:modified xsi:type="dcterms:W3CDTF">2023-08-07T09:56:00Z</dcterms:modified>
  <cp:revision>2</cp:revision>
  <dc:subject/>
  <dc:title/>
</cp:coreProperties>
</file>