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819" w:leader="none"/>
          <w:tab w:val="left" w:pos="8190" w:leader="none"/>
        </w:tabs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QUAN CHỦ QUẢN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/GG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GIẤY GIỚI THIỆU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cơ quan, đơn vị giới thiệu người lao độ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rân trọng giới thiệu: Ông/ Bà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 tính: □ nam □ nữ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ND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ạ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hề/công việc chuẩn bị bố trí hoặc đang làm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.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Yếu tố 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ó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ược cử đến cơ sở khám bệnh nghề nghiệp để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rân trọng cảm ơ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ÃNH ĐẠO CƠ SỞ LAO ĐỘ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Địa d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Tên cơ sở khám bệnh nghề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hám sức khỏe trước khi bố trí làm việc/ để khám định kỳ bệnh nghề nghiệ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2:00Z</dcterms:created>
  <dc:creator>User</dc:creator>
  <dc:description/>
  <cp:keywords/>
  <dc:language>en-US</dc:language>
  <cp:lastModifiedBy>PC</cp:lastModifiedBy>
  <dcterms:modified xsi:type="dcterms:W3CDTF">2023-10-30T09:12:00Z</dcterms:modified>
  <cp:revision>2</cp:revision>
  <dc:subject/>
  <dc:title/>
</cp:coreProperties>
</file>