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8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10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Ảnh màu </w:t>
              <w:br/>
              <w:t>(4 x 6cm)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PHIẾU KHÁM SỨC KHỎE TRƯỚC KHI BỐ TRÍ LÀM VIỆC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vi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t chữ in ho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ới: Nam □ nữ □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inh ngày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Lý do khám sức khỏe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ghi cụ thể ngành, nghề, công việc sẽ làm việc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N SỬ BỆN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(ghi 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õ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ên bệnh/hội chứng bệnh/triệu chứng bệnh đã mắc hoặc đang 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ắ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 của đối tượng khám sức khỏe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I. YẾU TỐ TIẾP XÚC NGHỀ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II. NỘI DUNG KHÁ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1. Khám tổng quát</w:t>
      </w:r>
    </w:p>
    <w:tbl>
      <w:tblPr>
        <w:tblW w:w="96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61"/>
        <w:gridCol w:w="4642"/>
        <w:gridCol w:w="138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T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ội dung khám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ết quả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Phân loại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lực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 .tháng... 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ân viên y tế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iều cao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m, Cân 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ỉ số BM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uyết áp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; 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 nộ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uần hoà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ô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p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iêu hóa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hận - Tiết niệu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i t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ơ - Xương - Khớp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hần kinh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âm thầ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ám thị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ông kính: Mắt phả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    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trá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     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trá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 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 (nếu có)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………………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ai - Mũi - Họ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ám thính lự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ai trái: Nói thường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ai phải: Nói thường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Các 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 về tai, mũi,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 (nếu có)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Răng - Hàm - Mặ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 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Khám: Hàm trên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àm dướ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Các bệnh về Răng - Hàm - Mặt (nếu có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Da liễu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7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 sản, phụ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 ngoạ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 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õ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ọ 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ận lâm sàng theo yêu cầu của bác sỹ khám lâm sàng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Khám phát hiện bệnh liên quan đến vị trí làm việc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Nội dung khám theo hướng dẫn tại Phụ lục 4 ban hành kèm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heo Thông tư này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Lâm s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ận lâm s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II. KẾT LUẬ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Phân loại sức khỏe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ác bệnh tật (nếu có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iện tại đủ/không 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ủ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ức khỏe làm việc cho ngành nghề, công việc (Ghi cụ thể nếu có), hướng giải quyết (nếu có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72"/>
      </w:tblGrid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Ủ TRƯỞNG CƠ SỞ KHÁM BỆNH NGHỀ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tên, đóng dấu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1:00Z</dcterms:created>
  <dc:creator>User</dc:creator>
  <dc:description/>
  <cp:keywords/>
  <dc:language>en-US</dc:language>
  <cp:lastModifiedBy>PC</cp:lastModifiedBy>
  <dcterms:modified xsi:type="dcterms:W3CDTF">2023-10-30T09:11:00Z</dcterms:modified>
  <cp:revision>2</cp:revision>
  <dc:subject/>
  <dc:title/>
</cp:coreProperties>
</file>