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81330</wp:posOffset>
                </wp:positionV>
                <wp:extent cx="20186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-37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lang w:val="vi-VN"/>
        </w:rPr>
        <w:t>Kính gửi: Ủy ban nhân dân (UBND) xã/phường……… 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 và tên người nộp thuế: …………………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lang w:val="vi-VN"/>
        </w:rPr>
        <w:t>Số CMND/</w:t>
      </w:r>
      <w:r>
        <w:rPr>
          <w:rFonts w:cs="Times New Roman" w:ascii="Times New Roman" w:hAnsi="Times New Roman"/>
          <w:sz w:val="28"/>
        </w:rPr>
        <w:t>CCCD/</w:t>
      </w:r>
      <w:r>
        <w:rPr>
          <w:rFonts w:cs="Times New Roman" w:ascii="Times New Roman" w:hAnsi="Times New Roman"/>
          <w:sz w:val="28"/>
          <w:lang w:val="vi-VN"/>
        </w:rPr>
        <w:t>Hộ chiếu: …………………………… Ngày cấp: 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Nơi cấp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hỗ ở hiện nay: 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Tôi kê khai người phụ thuộc sau đây tôi đang trực tiếp nuôi dưỡng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276"/>
        <w:gridCol w:w="1134"/>
        <w:gridCol w:w="1710"/>
      </w:tblGrid>
      <w:tr>
        <w:trPr>
          <w:trHeight w:val="2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á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CC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uan 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ư tr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t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ư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ựa, t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u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TNCN thì UBND xã/phường nơi người nộp thuế cư trú có trách nhiệm xác nhậ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gười phụ thuộc đang sống cùng người nộp thuế hoặc UBND xã/phường nơi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ngày ... tháng .... năm 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(nơi người nộp thuế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đang sống cùng người nộp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ế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………… xác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nhận người được kê khai trong biểu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êu trên) hiện đang sống cùng ô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bà)………………………. tại địa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chỉ……………………………….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1" w:before="12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ơi người phụ thuộc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không nơi nương tựa, ngườ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nộp thuế đang trực tiếp dưỡng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 ……………..……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xác nhận người được kê khai tro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biểu (nêu trên) không nơi nương tựa,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đang sống tại </w:t>
            </w:r>
            <w:r>
              <w:rPr>
                <w:rFonts w:cs="Times New Roman" w:ascii="Times New Roman" w:hAnsi="Times New Roman"/>
                <w:sz w:val="28"/>
              </w:rPr>
              <w:t>địa chỉ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 w:eastAsia="en-US"/>
        </w:rPr>
      </w:pPr>
      <w:r>
        <w:rPr>
          <w:rFonts w:cs="Times New Roman" w:ascii="Times New Roman" w:hAnsi="Times New Roman"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vi-VN"/>
        </w:rPr>
        <w:t>Ghi chú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lang w:val="vi-VN"/>
        </w:rPr>
        <w:t>Trường hợp người nộp thuế có nhiều người phụ thuộc cư trú tại nhiều xã/phường khác nhau thì người nộp thuế phải lập Bản kê khai để UBND xã/phường từng nơi người phụ thuộc cư trú xác nhận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LINH</dc:creator>
  <dc:description/>
  <cp:keywords/>
  <dc:language>en-US</dc:language>
  <cp:lastModifiedBy>ThuyVanPTVB</cp:lastModifiedBy>
  <cp:lastPrinted>2021-10-04T14:18:00Z</cp:lastPrinted>
  <dcterms:modified xsi:type="dcterms:W3CDTF">2021-11-09T10:25:00Z</dcterms:modified>
  <cp:revision>2</cp:revision>
  <dc:subject/>
  <dc:title/>
</cp:coreProperties>
</file>