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ỘNG HÒA XÃ HỘI CHỦ NGHĨA VIỆT NAM</w:t>
      </w:r>
      <w:r>
        <w:rPr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Độc lập - Tự do - Hạnh phúc</w:t>
        <w:br/>
        <w:t>-------------------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0" w:name="chuong_pl_1_name"/>
      <w:r>
        <w:rPr>
          <w:b/>
          <w:bCs/>
          <w:color w:val="000000"/>
          <w:sz w:val="26"/>
          <w:szCs w:val="26"/>
        </w:rPr>
        <w:t>ĐỀ NGHỊ XÉT TẶNG GIẢI THƯỞNG TẠ QUANG BỬU NĂM …..</w:t>
      </w:r>
      <w:bookmarkEnd w:id="0"/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Kính gửi: Ban Tổ chức Giải thưởng Tạ Quang Bửu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. THÔNG TIN CHUNG (*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ổ chức đề cử </w:t>
      </w:r>
      <w:r>
        <w:rPr>
          <w:b/>
          <w:bCs/>
          <w:color w:val="000000"/>
          <w:sz w:val="26"/>
          <w:szCs w:val="26"/>
          <w:vertAlign w:val="superscript"/>
        </w:rPr>
        <w:t>(1)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Tên tổ chức: ……………………………………………………………………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Người đại diện: ………………………………………………………………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Chức vụ: 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Địa chỉ: …………………………………………………………………………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Số điện thoại: ………………………………… Email: ……………………………….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Mã định danh điện tử của tổ chức: ……………………………….………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á nhân đề cử </w:t>
      </w:r>
      <w:r>
        <w:rPr>
          <w:b/>
          <w:bCs/>
          <w:color w:val="000000"/>
          <w:sz w:val="26"/>
          <w:szCs w:val="26"/>
          <w:vertAlign w:val="superscript"/>
        </w:rPr>
        <w:t>(2)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Họ và tên: ……………………………….…………………………………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Học hàm/Học vị: ………………………………. Quốc tịch: ……………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Cơ quan công tác: ……………………………….………………………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Địa chỉ liên hệ: ……………………………….…………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Điện thoại: ……………………………………….. Email: 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Số định danh cá nhân: ……………………………………………………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hà khoa học được đề cử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Họ và tên: ………………………………………………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Học hàm/Học vị: ………………………………………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Cơ quan công tác: ……………………………………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Địa chỉ liên hệ: …………………………………………………………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Điện thoại: ………………………………….. Email: 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Số định danh cá nhân: …………………………………..……………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*): trường hợp tổ chức đề cử điền thông tin trong mục </w:t>
      </w:r>
      <w:r>
        <w:rPr>
          <w:i/>
          <w:iCs/>
          <w:color w:val="000000"/>
          <w:sz w:val="26"/>
          <w:szCs w:val="26"/>
          <w:vertAlign w:val="superscript"/>
        </w:rPr>
        <w:t>(1)</w:t>
      </w:r>
      <w:r>
        <w:rPr>
          <w:i/>
          <w:iCs/>
          <w:color w:val="000000"/>
          <w:sz w:val="26"/>
          <w:szCs w:val="26"/>
        </w:rPr>
        <w:t xml:space="preserve">; cá nhân đề cử điền thông tin trong mục </w:t>
      </w:r>
      <w:r>
        <w:rPr>
          <w:i/>
          <w:iCs/>
          <w:color w:val="000000"/>
          <w:sz w:val="26"/>
          <w:szCs w:val="26"/>
          <w:vertAlign w:val="superscript"/>
        </w:rPr>
        <w:t>(2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. THÔNG TIN VỀ CÁC BÀI BÁO KHOA HỌC QUỐC TẾ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Tối đa ba bài báo, mỗi bài báo ghi đủ thông tin theo thứ tự sau: Tên tác giả, năm công bố, tên bài báo, tên tạp chí, số, tập, trang đăng bài báo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…………………………………………………………………………………………………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…………………………………………………………………………………………………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. LĨNH VỰC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a) Khoa học tự nhiên: toán học, khoa học máy tính và thông tin, vật lý, hóa học, các khoa học trái đất và môi trường liên quan, sinh học, khoa học tự nhiên khác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b) Khoa học kỹ thuật và công nghệ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c) Khoa học y, dược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d) Khoa học nông nghiệp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đ) Khoa học xã hội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e) Khoa học nhân văn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. THAM GIA XÉT, TẶNG GIẢI THƯỞNG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Giải thưởng chính □                        Giải thưởng dành cho nhà khoa học trẻ 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E. HỒ SƠ KÈM THEO </w:t>
      </w:r>
      <w:r>
        <w:rPr>
          <w:i/>
          <w:iCs/>
          <w:color w:val="000000"/>
          <w:sz w:val="26"/>
          <w:szCs w:val="26"/>
        </w:rPr>
        <w:t>(đánh dấu x vào mục tương ứng nếu có tài liệu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5"/>
        <w:gridCol w:w="455"/>
      </w:tblGrid>
      <w:tr>
        <w:trPr/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Bản sao toàn văn các bài báo khoa học quốc tế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Thư giới thiệu nhà khoa học được đề cử xét tặng Giải thưởng Tạ Quang Bửu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Thư giới thiệu của nhà khoa học quốc tế cùng chuyên môn với nghiên cứu trong hồ sơ tham gia xét tặng Giải thưởng (nếu có)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Các tài liệu khác: 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.... tháng ….năm..</w:t>
              <w:br/>
            </w:r>
            <w:r>
              <w:rPr>
                <w:b/>
                <w:bCs/>
                <w:sz w:val="26"/>
                <w:szCs w:val="26"/>
              </w:rPr>
              <w:t>TỔ CHỨC/ CÁ NHÂN ĐỀ CỬ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49:00Z</dcterms:created>
  <dc:creator>PC</dc:creator>
  <dc:description/>
  <cp:keywords/>
  <dc:language>en-US</dc:language>
  <cp:lastModifiedBy>PC</cp:lastModifiedBy>
  <dcterms:modified xsi:type="dcterms:W3CDTF">2023-08-22T00:49:00Z</dcterms:modified>
  <cp:revision>2</cp:revision>
  <dc:subject/>
  <dc:title/>
</cp:coreProperties>
</file>