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Bảng 3: Các thành phần nguy hại hữu cơ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4716"/>
        <w:gridCol w:w="1107"/>
        <w:gridCol w:w="1926"/>
        <w:gridCol w:w="961"/>
        <w:gridCol w:w="255"/>
        <w:gridCol w:w="419"/>
        <w:gridCol w:w="314"/>
      </w:tblGrid>
      <w:tr>
        <w:trPr>
          <w:tblHeader w:val="true"/>
          <w:trHeight w:val="2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3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ần nguy hại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CAS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hức hoá học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ỡng CTNH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àm lượng tuyệt đối cơ sở, </w:t>
              <w:br/>
              <w:t>H (ppm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ồng độ ngâm chiết,</w:t>
              <w:br/>
              <w:t xml:space="preserve">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c</w:t>
            </w:r>
            <w:r>
              <w:rPr>
                <w:rFonts w:cs="Arial" w:ascii="Arial" w:hAnsi="Arial"/>
                <w:sz w:val="20"/>
                <w:szCs w:val="20"/>
              </w:rPr>
              <w:t xml:space="preserve"> (mg/l)</w:t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resol/Phenol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Cresol (o-Cres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48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resol (m-Cres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39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Cresol (p-Cres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-44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reso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4-Dimetyl phenol (2,4-Dimethyphen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67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(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6-Dimetyl phenol (2,6-Dimethyphen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-26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(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 (Phen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95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ophenol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Clophenol (2-Chlorophen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57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Cl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-Diclophenol (2,4-Dichlorophen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83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-Diclophenol (2,6-Dichlorophen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65-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clophenol (Pentachlorophen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86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H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-Tetraclophenol (2,3,4,6-Tetrachlorophenol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90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-Triclophenol (2,4,5-Trichlorophen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5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6-Triclophenol (2,4,6-Trichlorophenol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06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itrophenol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Butyl-4,6-dinitrophenol </w:t>
              <w:br/>
              <w:t>(2-sec-Butyl-4,6-dinitrophenol/Dinoseb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85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-Dinitrophenol (2,4-Dinitrophen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28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OH(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Nitrophenol (o-Nitrophen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75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H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4b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Nitrophenol (p-Nitrophen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02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H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Nitropheno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H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Dẫn xuất halogen của hydrocacbon dễ bay hơi 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diclometan (Bromodichlorometha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27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Br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metan/Metyl bromua (Bromomethane/Methyl bromid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83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bon tetraclorua (Carbon tetrachlorid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23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benzen (Chlorobenz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90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dibrommetan (Chlorodibromometha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48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lB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etan (Chloroetha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00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ofom (Chloroform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66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metan/Methyl clorua (Chloromethane/Methyl chlorid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87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,2-Dibrometan/Etylen dibromua </w:t>
              <w:br/>
              <w:t>(1,2-Dibromoethane/Ethylene dibromide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-93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B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rommetan (Dibromomethan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95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B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clodiflometan (Dichlorodifluorometha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1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6a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-Dicloetan (1,1-Dichloroetha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4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6b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Dicloetan (1,2-Dichloroetha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06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Dicloeta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(4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-Dicloetylen (1,1-Dichloroethyl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5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8a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Diclobenzen (m-Dichlorobenz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-73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8b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Diclobenzen (o-Dichlorobenz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50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8c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Diclobenzen (p-Dichlorobenz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-46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Diclobenz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(4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-Diclopropen (1,3-Dichloroprop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-75-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-1,3-Diclopropylen (cis-1,3-Dichloropropyl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1-01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-1,2-Dicloetylen (trans-1,2-Dichloroethyl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-60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-1,3-Diclopropylen (trans-1,3-Dichloropropyl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1-02-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ylen clorua (Methylene chlorid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09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,1,2-Tetracloetan (1,1,1,2-Tetrachloroetha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-20-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,2,2-Tetracloetan (1,1,2,2-Tetrachloroetha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34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loetylen (Tetrachloroethyl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-18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rommetan/Bromofom (Tribromomethane/Bromoform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25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B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,1-Tricloetan (1,1,1-Trichloroetha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55-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,2-Tricloethan (1,1,2-Trichloroetha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00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loetylen (Trichloroethyl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01-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yl clorua (Vinyl chlorid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01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Hydrocacbon dễ bay hơi 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en (Benz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43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l benzen (Ethyl benz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41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uen (Tolu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88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ylen-các đồng phân (tổng nồng độ của o-, m-, p-xylen) </w:t>
              <w:br/>
              <w:t>[Xylenes-mixed isomers (sum of o-, m-, and p-xylene concentrations)]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-20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(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Hydrocacbon thơm đa vòng (PAH)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axen (Anthrac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2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napten (Acenaphth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32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antraxen (Benz(a)anthrac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55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benz(a,h)antraxen (Dibenz(a,h)anthrac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70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enzo(j)fluoranten (Benzo(j)fluoranth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-82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enzo(k)floanten (Benzo(k)fluoranth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_tradnl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-08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enzo(a)pyren (Benzo(a)pyr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32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en (Chrys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01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anten (Fluoranth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-44-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 (Fluor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73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talen (Naphthal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20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antren (Phenanthr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01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en (Pyr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-00-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htalat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l benzyl phtalat (Butyl benzyl phthalat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68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yl phtalat (Diethyl phthalat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66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(COO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tyl hexyl phtalat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Bis(2-ethylhexyl) phthalate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]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-81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yl phtalat (Dimethyl phthalat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-11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(COO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-n-butyl phtalat (Di-n-butyl phthalat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74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(COO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)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-n-octyl phtalat (Di-n-octyl phthalat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-84-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(COO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Hoá chất bảo vệ thực vật cơ clo (OCP)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n (Aldrin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-00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a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-BHC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-BHC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-84-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b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-BHC (</w:t>
            </w:r>
            <w:r>
              <w:rPr>
                <w:rFonts w:cs="Arial" w:ascii="Arial" w:hAnsi="Arial"/>
                <w:sz w:val="20"/>
                <w:szCs w:val="20"/>
              </w:rPr>
              <w:t>β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-beta-BHC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v-SE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-85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c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-BHC (δ-BHC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-86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d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-BHC/Lindan (</w:t>
            </w:r>
            <w:r>
              <w:rPr>
                <w:rFonts w:cs="Arial" w:ascii="Arial" w:hAnsi="Arial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-BHC/Lindane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v-SE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-89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BHC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(4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dan (Chlorda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74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a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,p'-DD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9-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b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p'-DD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54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c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,p'-DD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-82-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d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p'-DD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55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e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,p'-DD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-02-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g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p'-DD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29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DDD, DDE, DD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(4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-Diclophenoxyaxetic axit/2,4-D </w:t>
              <w:br/>
              <w:t>(2,4-Dichlorophenoxyacetic acid/2,4-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75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O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ldrin (Dieldrin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57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a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ulfan I (Endosulfan 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-98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b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ulfan II (Endosulfan I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3-65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Endosulfa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(4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ulfan sulfat (Endosulfan sulfat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-07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n (Endrin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20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n aldehyt (Endrin aldehyd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-93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taclo (Heptachlor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44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taclo epoxit (Heptachlor epoxid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-57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clobenzen (Hexachlorobenz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-74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clobutadien (Hexachlorobutadi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68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clocyclopentadien (Hexachlorocyclopentadi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-47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cloetan (Hexachloroetha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-72-1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clophen (Hexachloroph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-30-4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drin (Isodrin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-73-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on (Kepo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-50-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xyclo (Methoxychlor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3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x (Mirex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-85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clobenzen (Pentachlorobenz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-93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aphen (Toxaph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-35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-Triclobenzen (1,2,4-Trichlorobenz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82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Hoá chất bảo vệ thực vật cơ photpho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ulfoton (Disulfoton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-04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yl paration (Methyl parathion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-00-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PSO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rat (Phorat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-02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Hoá chất bảo vệ thực vật cacbamat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ation (Parathion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8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xua (Propoxur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-26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ác hoá chất bảo vệ thực vật khác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x/2,4,5-TP (Silvex/2,4,5-TP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72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4,5-Triclophenoxyaxetic axit/2,4,5-T </w:t>
              <w:br/>
              <w:t>(2,4,5-Trichlorophenoxyacetic acid/2,4,5-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76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O-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O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te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-Clo etyl ete [bis(2-Chloroethyl)ether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-44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 metyl ete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bis (Chloromethyl) ethe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-88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-Clo isopropyl ete [bis(2-Chloroisopropyl)ether]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8-32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yl ete (Diethyl ether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29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O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yl clo metyl ete (Methyl chloromethyl ether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30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O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Cl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CB và Dioxin/Furan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CB (Tổng tất cả đồng phân PCB hoặc tất cả Aroclo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-36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2a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7,8-TCD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6-01-6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2b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7,8-PeCD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321-76-4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2c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7,8-HxCD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653-85-7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2d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,7,8-HxCD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465-46-8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Dioxin (TCDD, PeCDD, HxCDD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(6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a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7,8-TCDF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07-31-9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3b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7,8-PeCDF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17-41-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c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7,8-PeCDF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17-31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d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,3,4,7,8-HxCDF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48-26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e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,3,6,7,8-HxCDF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17-44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Furan (TCDF, PeCDF, HxCDF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(7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ầu (trừ loại có nguồn gốc thực phẩm)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a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hydrocacbon &lt;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b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hydrocacbon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c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hydrocacbon 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-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d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hydrocacbon ≥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dầ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8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ợp chất cơ kim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thuỷ ngân hữu cơ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ng chì hữu cơ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ợp chất silic hữu cơ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yl etyl dimetoxy silan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Bis(1-methylethyl)-dimethoxysilane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]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0-61-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s(4-flophenyl) (metyl) (1H-1,2,4-triazol-1-ylmetyl) silan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Bis(4-fluorophenyl)(methyl)(1H-1,2,4-triazol-1-ylmethyl)silane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]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9-19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butyl isopropyl dimetoxy silan (Isobutylisopropyldimethoxysila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39-76-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etyl silicat (Tetraethyl silicat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10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toxy isobutyl silan (Triethoxyisobutylsila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0-47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s(isopropenyloxy) phenyl silan 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Tris(isopropenyloxy)phenyl silane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-18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ác thành phần hữu cơ khác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amid (Acrylamid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06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O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nitril (Acrylonitril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13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Aminodiphenyl (4-Aminodiphenyl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67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in (Anilin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3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tonitril (Acetonitril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05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ton (Aceto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64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tophenon (Acetopheno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86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Axetylaminfloren (2-Acetylaminofluor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96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al clorua (Benzal chlorid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87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idin (Benzidine) và muối của chún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87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(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-Butyl alcol (n-Butyl alcoh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36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bon disulfua (Carbon disulphid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15-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Cloanilin (p-Chloroanil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-47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Cl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Clo-1,3-butadien (2-Chloro-1,3-butadi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-99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Clo-m-cresol (p-Chloro-m-cres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50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Cl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hexanon (Cyclohexano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94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Dibrom-3-clopropan (1,2-Dibromo-3-chloropropa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12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B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'-Diclobenzidin (3,3'-Dichlorobenzidine) và muối của chún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94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Dimetylaminazobenzen (4-Dimethylaminoazobenz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11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-Dinitrobenzen (1,4-Dinitrobenz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25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(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Dinitrobenzen (m-Dinitrobenz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65-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(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6-Dinitro-o-cresol (4,6-Dinitro-o-cresol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-52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H(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Diclopropan (1,2-Dichloropropa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87-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a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-Dinitrotoluen (2,4-Dinitrotolu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-14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(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b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-Dinitrotoluen (2,6-Dinitrotolu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-20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(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c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-Dinitrotoluen (2,3-Dinitrotolu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-01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(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ổng </w:t>
            </w:r>
            <w:r>
              <w:rPr>
                <w:rFonts w:cs="Arial" w:ascii="Arial" w:hAnsi="Arial"/>
                <w:sz w:val="20"/>
                <w:szCs w:val="20"/>
              </w:rPr>
              <w:t>Dinitrotolu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(4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(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-n-propylnitrosamin (Di-n-propylnitrosam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-64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-Dioxan (1,4-Dioxa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-91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henylamin (Diphenylamin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-39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Diphenylhydrazin (1,2-Diphenylhydraz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-66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l axetat (Ethyl acetat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-78-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COO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lenimin (Ethyleneimine) hay Aziridene (Aziriden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-56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l metacrylat (Ethyl methacrylat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63-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metan (Iodometha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88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butyl alcol (Isobutyl alcoh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83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crylnitril (Methacrylonitrile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 xml:space="preserve"> 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-98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 (Methanol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56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-Metylen dicloanilin) [4,4-Methylene bis(2-chloroaniline)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-14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yl etyl keton (Methyl ethyl keto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93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yl isobutyl keton (Methyl isobutyl keto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10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>-Naptylamin (-Naphthylam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-32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-Naptylamin (β-Naphthylam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59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Nitroanilin (o-Nitroanili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74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Nitroanilin (p-Nitroanili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01-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benzen (Nitrobenze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95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4-Nitrobiphenyl (4-Nitrobiphenyl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-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-Nitro-o-toluidin (5-Nitro-o-toluidi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55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Nitrosodimetylamin (N-Nitrosodimethylam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75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-Nitroso-di-n-butylamin (N-Nitroso-di-n-butylam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924-16-3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Nitrosometyletylamin (N-Nitrosomethylethylam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95-95-6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Nitrosopyrolidin (N-Nitrosopyrrolid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0-55-2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cloetan (Pentachloroetha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01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H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aclonitrobenzen (Pentachloronitrobenze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68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lic anhydrit (Phthalic anhydrid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44-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-Propilacton (β-Propiolacto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57-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idin (Pyrid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86-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ol (Safrol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#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59-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-Triclopropan (1,2,3-Trichloropropane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18-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.VnArial;Courier New" w:hAnsi=".VnArial;Courier New" w:cs=".VnArial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jc w:val="right"/>
      <w:outlineLvl w:val="3"/>
    </w:pPr>
    <w:rPr>
      <w:rFonts w:ascii=".VnArialH;Courier New" w:hAnsi=".VnArialH;Courier New" w:cs=".VnArialH;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Arial;Courier New" w:hAnsi=".VnArial;Courier New" w:cs=".VnArial;Courier New"/>
      <w:sz w:val="22"/>
      <w:szCs w:val="20"/>
      <w:lang w:eastAsia="ja-JP"/>
    </w:rPr>
  </w:style>
  <w:style w:type="paragraph" w:styleId="BodyText2">
    <w:name w:val="Body Text 2"/>
    <w:basedOn w:val="Normal"/>
    <w:qFormat/>
    <w:pPr>
      <w:spacing w:lineRule="exact" w:line="360" w:before="120" w:after="0"/>
      <w:jc w:val="center"/>
    </w:pPr>
    <w:rPr>
      <w:rFonts w:ascii=".VnArialH;Courier New" w:hAnsi=".VnArialH;Courier New" w:cs=".VnArialH;Courier New"/>
      <w:b/>
      <w:sz w:val="36"/>
    </w:rPr>
  </w:style>
  <w:style w:type="paragraph" w:styleId="BodyText3">
    <w:name w:val="Body Text 3"/>
    <w:basedOn w:val="Normal"/>
    <w:qFormat/>
    <w:pPr>
      <w:spacing w:lineRule="exact" w:line="360" w:before="120" w:after="0"/>
      <w:jc w:val="center"/>
    </w:pPr>
    <w:rPr>
      <w:rFonts w:ascii=".VnArial;Courier New" w:hAnsi=".VnArial;Courier New" w:cs=".VnArial;Courier New"/>
      <w:b/>
      <w:bCs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</w:rPr>
  </w:style>
  <w:style w:type="paragraph" w:styleId="TextBodyIndent">
    <w:name w:val="Body Text Indent"/>
    <w:basedOn w:val="Normal"/>
    <w:pPr>
      <w:spacing w:lineRule="exact" w:line="400" w:before="120" w:after="0"/>
      <w:ind w:hanging="36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Style11">
    <w:name w:val="Style 1"/>
    <w:basedOn w:val="Normal"/>
    <w:qFormat/>
    <w:pPr>
      <w:widowControl w:val="false"/>
      <w:tabs>
        <w:tab w:val="clear" w:pos="720"/>
        <w:tab w:val="left" w:pos="684" w:leader="none"/>
      </w:tabs>
      <w:autoSpaceDE w:val="false"/>
      <w:ind w:left="720" w:hanging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rschrift5">
    <w:name w:val="Überschrift 5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Nchuongten">
    <w:name w:val="n-chuongten"/>
    <w:basedOn w:val="Normal"/>
    <w:qFormat/>
    <w:pPr>
      <w:spacing w:before="120" w:after="120"/>
      <w:jc w:val="center"/>
    </w:pPr>
    <w:rPr>
      <w:b/>
      <w:sz w:val="28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57:00Z</dcterms:created>
  <dc:creator>Yen</dc:creator>
  <dc:description/>
  <cp:keywords/>
  <dc:language>en-US</dc:language>
  <cp:lastModifiedBy>PC</cp:lastModifiedBy>
  <dcterms:modified xsi:type="dcterms:W3CDTF">2023-09-13T04:57:00Z</dcterms:modified>
  <cp:revision>2</cp:revision>
  <dc:subject/>
  <dc:title>QUY CHUẨN KỸ THUẬT QUỐC GIA VỀ NGƯỠNG CHẤT THẢI NGUY HẠI</dc:title>
</cp:coreProperties>
</file>