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040"/>
        <w:gridCol w:w="1788"/>
      </w:tblGrid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ẫu 2-KNĐ</w:t>
            </w:r>
          </w:p>
        </w:tc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ẢNG CỘNG SẢN VIỆT NAM</w:t>
              <w:br/>
              <w:t>--------------------</w:t>
            </w:r>
          </w:p>
        </w:tc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Ý LỊCH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ỦA NGƯỜI XIN VÀO ĐẢNG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 đang dùng: …………………………</w:t>
            </w:r>
          </w:p>
        </w:tc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 khai sinh: …………………………</w:t>
            </w:r>
          </w:p>
        </w:tc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ê quán: …………………………</w:t>
            </w:r>
          </w:p>
        </w:tc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ý lịch: …………………………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ích thước: 205 mm x 145 mm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</w:rPr>
        <w:t>b) Bìa: giấy trắng định lượng 200g / 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</w:rPr>
        <w:t>c) Ruột: giấy trắng định lượng 80g / 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Nội dung gồm 32 trang, cụ thể như sau: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ang 1: Sơ lược lý lịch;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ang 2-8: Lịch sử bản thân và những công việc, chức vụ đã qua;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ang 9: Đặc điểm lịch sử;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ang 10: Những lớp đào tạo, bồi dưỡng đã qua và đi nước ngoài;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ang 11: Khen thưởng và kỷ luật;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ang 12-24: Hoàn cảnh gia đình;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ang 25: Tự nhận xét; cam đoan và ký tên;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ang 26-31: Nhận xét của cấp ủy, tổ chức đảng nơi đến thẩm tra lý lịch của người vào Đảng.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ang 32: Nhận xét của chi ủy hoặc của chi bộ và chứng nhận của cấp ủy cơ sở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369pt">
    <w:name w:val="Văn bản nội dung (36) + 9 pt"/>
    <w:qFormat/>
    <w:rPr>
      <w:rFonts w:ascii="Times New Roman" w:hAnsi="Times New Roman" w:cs="Times New Roman"/>
      <w:b/>
      <w:bCs/>
      <w:spacing w:val="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26:00Z</dcterms:created>
  <dc:creator>ThuyVanPTVB</dc:creator>
  <dc:description/>
  <cp:keywords/>
  <dc:language>en-US</dc:language>
  <cp:lastModifiedBy>PC</cp:lastModifiedBy>
  <dcterms:modified xsi:type="dcterms:W3CDTF">2023-09-16T01:35:00Z</dcterms:modified>
  <cp:revision>3</cp:revision>
  <dc:subject/>
  <dc:title/>
</cp:coreProperties>
</file>