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Ơ QUAN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CHỨ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.../TT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, ngày... tháng... năm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Ờ TRÌNH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đề nghị khen thưởng 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.../tặng (truy tặng) danh hiệu..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Thủ tướng Chính phủ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vi-VN"/>
          </w:rPr>
          <w:t>Luật Thi đua, khen thưởn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gày 15/6/2022;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ghị định s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2023/NĐ-CP ngày ..../..../2023 của Chính phủ quy định chi tiết thi hành một số điều của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vi-VN"/>
          </w:rPr>
          <w:t>Luật Thi đua, khen thưởn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quy định chức năng, nhiệm vụ, quyền hạn và cơ cấu tổ chức c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 kí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rình Thủ tướng Chính phủ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ét tặng/truy tặng (danh hiệ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) c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ập thể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hộ g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đì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....cá nhâ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oặc xét, tặng/truy tặng (hình thức khen thưởng của Chính phủ, Thủ tướng Chính ph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 cho...tập thể/... cá nhâ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oặc xét, trình Chủ tịch nước tặng/truy tặng (hình thức khen thưởng của Chủ tịch nướ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 c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ập thể/...hộ gia đình/...cá nhâ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ã có thành tíc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ác trường hợp đề nghị khen thưởng trên đã đượ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xét duyệt, thẩm định đảm bảo đúng quy định về đối tượng, tiêu chuẩn, hồ sơ, thủ tục theo quy định hiện hà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ác ý kiến của cơ quan liên quan như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Có danh sách và hồ sơ đề nghị khen thưởng kèm theo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trình Thủ tướng Chính phủ xem xét, quyết định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268"/>
      </w:tblGrid>
      <w:tr>
        <w:trPr/>
        <w:tc>
          <w:tcPr>
            <w:tcW w:w="35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ư trên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- ………….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an TĐKT T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Lưu: VT,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YỀN HẠN, CHỨC VỤ CỦA NGƯỜI K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 của người có thẩm quyền, dấu/chữ k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của cơ quan, tổ chức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Linh-vuc-khac/Luat-Thi-dua-Khen-thuong-2022-418232.aspx" TargetMode="External"/><Relationship Id="rId3" Type="http://schemas.openxmlformats.org/officeDocument/2006/relationships/hyperlink" Target="https://thuvienphapluat.vn/van-ban/Linh-vuc-khac/Luat-Thi-dua-Khen-thuong-2022-418232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14:00Z</dcterms:created>
  <dc:creator>Anh Hong</dc:creator>
  <dc:description/>
  <cp:keywords/>
  <dc:language>en-US</dc:language>
  <cp:lastModifiedBy>PC</cp:lastModifiedBy>
  <dcterms:modified xsi:type="dcterms:W3CDTF">2024-01-27T04:14:00Z</dcterms:modified>
  <cp:revision>2</cp:revision>
  <dc:subject/>
  <dc:title/>
</cp:coreProperties>
</file>