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13-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GTT-TA</w:t>
            </w:r>
            <w:r>
              <w:rPr>
                <w:rFonts w:eastAsia="Times New Roman" w:cs="Times New Roman" w:ascii="Times New Roman" w:hAnsi="Times New Roman"/>
                <w:sz w:val="24"/>
                <w:szCs w:val="24"/>
                <w:vertAlign w:val="superscript"/>
              </w:rPr>
              <w:t>(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GIẤY TRIỆU TẬP NGƯỜI LÀM CHỨ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iệu tập:</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à người làm chứng trong việc dân sự thụ lý số..../.../ TLST- …ngày....tháng…. năm …..về việc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úng ... giờ.... phút, ngày... tháng... năm... có mặt tại</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br/>
      </w:r>
      <w:r>
        <w:rPr>
          <w:rFonts w:eastAsia="Times New Roman" w:cs="Times New Roman" w:ascii="Times New Roman" w:hAnsi="Times New Roman"/>
          <w:sz w:val="24"/>
          <w:szCs w:val="24"/>
        </w:rPr>
        <w:t>để</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ường hợp ông/bà</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không có mặt tại phiên họp mà không có lý do chính đáng và sự vắng mặt của ông/bà</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gây trở ngại cho giải quyết việc dân sự thì bị xử lý theo quy định tại Điều 490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làm chứng khi đến Tòa án phải mang theo giấy triệu tập này và giấy tờ tùy t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ẨM PHÁN</w:t>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13-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triệu tập;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 nếu là Tòa án nhân dân cấp cao thì ghi rõ Tòa án nhân dân cấp cao tại (Hà Nội, Đà Nẵng, Thành phố Hồ Chí M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Ô thứ nhất ghi số, ô thứ hai ghi năm của giấy triệu t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Ghi đầy đủ họ tên, địa chỉ của cá nhân mà Tòa án triệu t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Ghi số, ký hiệu, ngày tháng năm thụ lý việc dân sự và loại việc dân sự mà Tòa án thụ lý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Ghi cụ thể địa điểm làm việc với người làm chứng (ví dụ: phòng 201, tòa nhà A, trụ sở Tòa án nhân dân quận Ba Đình, số 53 phố Linh Lang, quận Ba Đình, thành phố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Tùy từng trường hợp mà ghi cụ thể những nội dung Tòa án cần làm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8) Ghi họ tên người làm chứ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4:00Z</dcterms:created>
  <dc:creator>Anh Hong</dc:creator>
  <dc:description/>
  <cp:keywords/>
  <dc:language>en-US</dc:language>
  <cp:lastModifiedBy>Anh Hong</cp:lastModifiedBy>
  <dcterms:modified xsi:type="dcterms:W3CDTF">2023-10-05T06:55:00Z</dcterms:modified>
  <cp:revision>1</cp:revision>
  <dc:subject/>
  <dc:title/>
</cp:coreProperties>
</file>