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17.BBNT-NVM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BỘ NÔNG NGHIỆP VÀ PHÁT TRIỂN NÔNG THÔN</w:t>
              <w:br/>
              <w:t>-------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ỘI ĐỒNG NGHIỆM THU NHIỆM VỤ BẢO VỆ MÔI TRƯỜNG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, ngày  tháng  nă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ÊN BẢN HỌP HỘI ĐỒNG</w:t>
        <w:br/>
        <w:t>NGHIỆM THU NHIỆM VỤ BẢO VỆ MÔI TRƯỜ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ên Nhiệm vụ: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Tổ chức chủ trì: 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Chủ nhiệm nhiệm vụ: 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Quyết định thành lập Hội đồng nghiệm thu số ...... ngày   của 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Ngày họp: 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Địa điểm: 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Thành viên Hội đồ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ổng số: ............. Tham dự: .............. Không tham dự: 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Khách tham dự: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 Kết quả đánh giá của Hội đồng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ề mức độ hoàn thiện và thể hiện các sản phẩm trong báo cáo tổng kế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ề mức độ hoàn thành số lượng, khối lượng sản phẩm so với đặt hàng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ề mức độ đảm bảo chất lượng sản phẩm so với đặt hàng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hả năng đảm bảo tiến độ thực hiện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hả năng ứng dụng, chuyển giao, lợi ích mang lại của các sản phẩm nhiệm vụ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ề xuất, kiến nghị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 Kết luận của thành viên hội đồng về kết quả thực hiệ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ạt</w:t>
      </w:r>
      <w:r>
        <w:rPr>
          <w:rFonts w:eastAsia="Times New Roman" w:cs="Times New Roman" w:ascii="Times New Roman" w:hAnsi="Times New Roman"/>
          <w:sz w:val="26"/>
          <w:szCs w:val="26"/>
        </w:rPr>
        <w:t> 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ạt phải chỉnh sửa, bổ sung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hông đạt</w:t>
      </w:r>
      <w:r>
        <w:rPr>
          <w:rFonts w:eastAsia="Times New Roman" w:cs="Times New Roman" w:ascii="Times New Roman" w:hAnsi="Times New Roman"/>
          <w:sz w:val="26"/>
          <w:szCs w:val="26"/>
        </w:rPr>
        <w:t> 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Ghi chú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ạt hoặc Đạt phải chỉnh sửa, bổ sung: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hiệm vụ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ạt 70 điểm trở lê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hông Đạt: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hiệm vụ dưới 70 điể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. Kết luận và kiến nghị của Hội đồng: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THƯ K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it-IT"/>
              </w:rPr>
              <w:t>(Họ tên và chữ ký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HỦ TỊCH HỘI ĐỒ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it-IT"/>
              </w:rPr>
              <w:t>(Họ tên và chữ ký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05:00Z</dcterms:created>
  <dc:creator>Thu Thao</dc:creator>
  <dc:description/>
  <cp:keywords/>
  <dc:language>en-US</dc:language>
  <cp:lastModifiedBy>PC</cp:lastModifiedBy>
  <dcterms:modified xsi:type="dcterms:W3CDTF">2024-08-19T01:05:00Z</dcterms:modified>
  <cp:revision>1</cp:revision>
  <dc:subject/>
  <dc:title/>
</cp:coreProperties>
</file>