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B21.BB-NVMT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5861"/>
      </w:tblGrid>
      <w:tr>
        <w:trPr/>
        <w:tc>
          <w:tcPr>
            <w:tcW w:w="349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Ộ NÔNG NGHIỆP VÀ PHÁT TRIỂN NÔNG THÔN</w:t>
              <w:br/>
              <w:t>-------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HỘI ĐỒNG THẨM ĐỊNH SẢN PHẨM NHIỆM VỤ BẢO VỆ MÔI TRƯỜNG</w:t>
            </w:r>
          </w:p>
        </w:tc>
        <w:tc>
          <w:tcPr>
            <w:tcW w:w="586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49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6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Hà Nội, ngày  tháng  năm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 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BIÊN BẢN HỌP HỘI ĐỒNG</w:t>
        <w:br/>
        <w:t>THẨM ĐỊNH SẢN PHẨM NHIỆM VỤ BẢO VỆ MÔI TRƯỜNG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Tên</w:t>
      </w:r>
      <w:r>
        <w:rPr>
          <w:rFonts w:eastAsia="Times New Roman" w:cs="Times New Roman" w:ascii="Times New Roman" w:hAnsi="Times New Roman"/>
          <w:sz w:val="26"/>
          <w:szCs w:val="26"/>
          <w:lang w:val="cs-CZ"/>
        </w:rPr>
        <w:t> sản phẩm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Sổ tay, tài liệu kỹ thuật Hướng dẫn kỹ thuật, định mức kinh tế kỹ thuật…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2. Tổ chức chủ trì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3. Chủ nhiệm nhiệm vụ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4. Quyết định thành lập Hội đồng số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Ngày họp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Địa điểm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Thành viên Hội đồng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ổng số: ............. Tham dự: .............. Không tham dự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Khách tham dự:……. người (có danh sách kèm theo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5. Kết quả thẩm định của Hội đồng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5.1. Thuyết minh sản phẩm nhiệm vụ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5.2. Sản phẩm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5.3. Khả năng áp dụng của sản phẩm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5.4. Ý kiến khác (nếu có)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6. Kết luận 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và kiến nghị </w:t>
      </w:r>
      <w:r>
        <w:rPr>
          <w:rFonts w:eastAsia="Times New Roman" w:cs="Times New Roman" w:ascii="Times New Roman" w:hAnsi="Times New Roman"/>
          <w:sz w:val="26"/>
          <w:szCs w:val="26"/>
        </w:rPr>
        <w:t>của 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H</w:t>
      </w:r>
      <w:r>
        <w:rPr>
          <w:rFonts w:eastAsia="Times New Roman" w:cs="Times New Roman" w:ascii="Times New Roman" w:hAnsi="Times New Roman"/>
          <w:sz w:val="26"/>
          <w:szCs w:val="26"/>
        </w:rPr>
        <w:t>ội đồng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6.1. Kết luận Hội đồng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□ </w:t>
      </w:r>
      <w:r>
        <w:rPr>
          <w:rFonts w:eastAsia="Times New Roman" w:cs="Times New Roman" w:ascii="Times New Roman" w:hAnsi="Times New Roman"/>
          <w:sz w:val="26"/>
          <w:szCs w:val="26"/>
        </w:rPr>
        <w:t>Thông qua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□ </w:t>
      </w:r>
      <w:r>
        <w:rPr>
          <w:rFonts w:eastAsia="Times New Roman" w:cs="Times New Roman" w:ascii="Times New Roman" w:hAnsi="Times New Roman"/>
          <w:sz w:val="26"/>
          <w:szCs w:val="26"/>
        </w:rPr>
        <w:t>Thông qua với các điều chỉnh, bổ sung (cụ thể như sau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□ </w:t>
      </w:r>
      <w:r>
        <w:rPr>
          <w:rFonts w:eastAsia="Times New Roman" w:cs="Times New Roman" w:ascii="Times New Roman" w:hAnsi="Times New Roman"/>
          <w:sz w:val="26"/>
          <w:szCs w:val="26"/>
        </w:rPr>
        <w:t>Không thông qua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6.2. Kiến nghị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Hội đồng nhất trí đề nghị Bộ Nông nghiệp và Phát triển nông thôn xem xét phê duyệt/ban hành sau khi tổ chức chủ trì và chủ nhiệm nhiệm vụ hoàn chỉnh sản phẩm theo các ý kiến góp ý của các thành viên Hội đồng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Tổ chức chủ trì nộp các sản phẩm sau hoàn thiện kèm theo bản giải trình tiếp thu, chỉnh sửa về Bộ Nông nghiệp và Phát triển nông thôn trước ngày   /   /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4916"/>
      </w:tblGrid>
      <w:tr>
        <w:trPr>
          <w:trHeight w:val="1207" w:hRule="atLeast"/>
        </w:trPr>
        <w:tc>
          <w:tcPr>
            <w:tcW w:w="4444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it-IT"/>
              </w:rPr>
              <w:t>THƯ KÝ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pt-BR"/>
              </w:rPr>
              <w:t>(Họ, tên và chữ ký)</w:t>
            </w:r>
          </w:p>
        </w:tc>
        <w:tc>
          <w:tcPr>
            <w:tcW w:w="4916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it-IT"/>
              </w:rPr>
              <w:t>CHỦ TỊCH HỘI ĐỒNG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it-IT"/>
              </w:rPr>
              <w:br/>
              <w:t>(Họ, tên và chữ ký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1:25:00Z</dcterms:created>
  <dc:creator>Thu Thao</dc:creator>
  <dc:description/>
  <cp:keywords/>
  <dc:language>en-US</dc:language>
  <cp:lastModifiedBy>PC</cp:lastModifiedBy>
  <dcterms:modified xsi:type="dcterms:W3CDTF">2024-08-19T01:25:00Z</dcterms:modified>
  <cp:revision>1</cp:revision>
  <dc:subject/>
  <dc:title/>
</cp:coreProperties>
</file>