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6106"/>
      </w:tblGrid>
      <w:tr>
        <w:trPr/>
        <w:tc>
          <w:tcPr>
            <w:tcW w:w="42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pacing w:val="20"/>
                <w:sz w:val="24"/>
                <w:szCs w:val="24"/>
                <w:lang w:val="en-GB" w:eastAsia="en-US"/>
              </w:rPr>
              <w:t>Trường THCS:...........</w:t>
            </w:r>
          </w:p>
        </w:tc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pacing w:val="20"/>
                <w:sz w:val="24"/>
                <w:szCs w:val="24"/>
                <w:lang w:val="en-GB" w:eastAsia="en-US"/>
              </w:rPr>
              <w:t>ĐỀ KIỂM TRA GIỮA HỌC KÌ I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pacing w:val="20"/>
                <w:sz w:val="24"/>
                <w:szCs w:val="24"/>
                <w:lang w:val="en-GB" w:eastAsia="en-US"/>
              </w:rPr>
              <w:t>NĂM HỌC 2024 - 2025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pacing w:val="20"/>
                <w:sz w:val="24"/>
                <w:szCs w:val="24"/>
                <w:lang w:val="en-GB" w:eastAsia="en-US"/>
              </w:rPr>
              <w:t>MÔN: TIẾNG ANH 6 – THỜI GIAN 60’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Choose the word whose underlined part is pronounced differently from the other three in each question.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1. A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bject B. f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ny C. comp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er D. l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ch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2. A. 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culator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st C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 D. c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ssmat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A. tabl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B. sofa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C. room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D. sink</w:t>
      </w:r>
      <w:r>
        <w:rPr>
          <w:sz w:val="26"/>
          <w:szCs w:val="26"/>
          <w:u w:val="single"/>
        </w:rPr>
        <w:t>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A. lam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B. wardrob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C. des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D. light</w:t>
      </w:r>
      <w:r>
        <w:rPr>
          <w:sz w:val="26"/>
          <w:szCs w:val="26"/>
          <w:u w:val="single"/>
        </w:rPr>
        <w:t>s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 xml:space="preserve">5. A. </w:t>
      </w:r>
      <w:r>
        <w:rPr>
          <w:rStyle w:val="StrongEmphasis"/>
          <w:sz w:val="26"/>
          <w:szCs w:val="26"/>
          <w:u w:val="single"/>
        </w:rPr>
        <w:t>p</w:t>
      </w:r>
      <w:r>
        <w:rPr>
          <w:sz w:val="26"/>
          <w:szCs w:val="26"/>
        </w:rPr>
        <w:t xml:space="preserve">sychology B. </w:t>
      </w:r>
      <w:r>
        <w:rPr>
          <w:rStyle w:val="StrongEmphasis"/>
          <w:sz w:val="26"/>
          <w:szCs w:val="26"/>
          <w:u w:val="single"/>
        </w:rPr>
        <w:t>p</w:t>
      </w:r>
      <w:r>
        <w:rPr>
          <w:sz w:val="26"/>
          <w:szCs w:val="26"/>
        </w:rPr>
        <w:t xml:space="preserve">ossible C. </w:t>
      </w:r>
      <w:r>
        <w:rPr>
          <w:rStyle w:val="StrongEmphasis"/>
          <w:sz w:val="26"/>
          <w:szCs w:val="26"/>
          <w:u w:val="single"/>
        </w:rPr>
        <w:t>p</w:t>
      </w:r>
      <w:r>
        <w:rPr>
          <w:sz w:val="26"/>
          <w:szCs w:val="26"/>
        </w:rPr>
        <w:t xml:space="preserve">atient D. </w:t>
      </w:r>
      <w:r>
        <w:rPr>
          <w:rStyle w:val="StrongEmphasis"/>
          <w:sz w:val="26"/>
          <w:szCs w:val="26"/>
          <w:u w:val="single"/>
        </w:rPr>
        <w:t>p</w:t>
      </w:r>
      <w:r>
        <w:rPr>
          <w:sz w:val="26"/>
          <w:szCs w:val="26"/>
        </w:rPr>
        <w:t>resen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Choose the word or phrase that best completes each sentence below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t is a difficult calculation. Can I borrow your _______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calculato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rul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pencil cas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school bag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Duyen’s friends are waiting for him to put on his _______ so they can go to school togeth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notebook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uniform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subjec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exercis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After school, they usually _______ socc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do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stud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mak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pla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In _______ lesson, they learn about the events in the past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music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scienc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histor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Englis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Water _______ at 100 degree Celsius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boil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will boil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boil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is boiling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Every day he _______ at the factory, but today he ________ at the offic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works, is working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work, work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is working, is working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is working, work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Students in my school often ____ lunch in the school cantee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will hav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hav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are having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ha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Who is this poster? - It’s ……………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. of Trung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. Trung’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. Trungs’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Trung of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Read the following passage and choose the option (A, B, C or D)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 there, I’m Hung, I have a sister, Van. We have different hobbies. I spend time (1)……… my family most evenings. At (2) ……………….. weekend, I hang out with my friends at the park or in the playground. If it rains, I like to go to (3) …………. a film with my friends. My sister belongs to a drama club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club meets twice a month, and once a year they go (4) ……………They stay in tents on a (5…………….. and have picnics and barbecues. My sister is a friendly person. We get on well with each other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A. with B. to C. of D. in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A. a B. the C. an D. ø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A. learn B. play C. do D. se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A. camp B. to camp C. camping D. camp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A. lovely camp site B. lovely site camp C. camp lovely site D. site lovely camp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Rewrite the sentence without changing the mean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My favorite room in the house is the kitche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__________________________________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he garden is in front of the build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building _______________________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Mr. Tu rides to school with m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r. Tu goes ________________________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Lan’s eyes are big and black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n ___________________________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His favourite subject at school is Mathematic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thematics _________________________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Choose the word whose underlined part is pronounced differently from the other three in each questio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C; 2 - A; 3 - D; 4 - B; 5 - A;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Choose the word or phrase that best completes each sentence below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A; 2 - B; 3 - D; 4 - C;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5 - C; 6 - C; 7 - B; 8 - B;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Read the following passage and choose the option (A, B, C or D)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A; 2 - B; 3 - D; 4 - C; 5 - A;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Rewrite the sentence without changing the mean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My favorite room in the house is the kitche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_____like the kitchen in the house.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he garden is in front of the build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building _______is behind the garden.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Mr. Tu rides to school with m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r. Tu goes ___ to school with me by bike._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Lan’s eyes are big and black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n _____has big black eyes________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His favourite subject at school is Mathematics</w:t>
      </w:r>
    </w:p>
    <w:p>
      <w:pPr>
        <w:pStyle w:val="NormalWeb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Mathematics ___is his favourite subject _____</w:t>
      </w:r>
    </w:p>
    <w:sectPr>
      <w:type w:val="nextPage"/>
      <w:pgSz w:w="11906" w:h="16838"/>
      <w:pgMar w:left="85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en-US" w:eastAsia="ko-KR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Arial Unicode MS" w:hAnsi="SimSun;Arial Unicode MS" w:eastAsia="SimSun;Arial Unicode MS" w:cs="SimSun;Arial Unicode MS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i/>
      <w:iCs/>
      <w:lang w:val="en-GB" w:eastAsia="zh-CN"/>
    </w:rPr>
  </w:style>
  <w:style w:type="character" w:styleId="FooterChar">
    <w:name w:val="Footer Char"/>
    <w:qFormat/>
    <w:rPr>
      <w:lang w:val="en-GB" w:eastAsia="zh-CN"/>
    </w:rPr>
  </w:style>
  <w:style w:type="character" w:styleId="HeaderChar">
    <w:name w:val="Header Char"/>
    <w:qFormat/>
    <w:rPr>
      <w:lang w:val="en-GB" w:eastAsia="zh-CN"/>
    </w:rPr>
  </w:style>
  <w:style w:type="character" w:styleId="InternetLink">
    <w:name w:val="Hyperlink"/>
    <w:rPr>
      <w:color w:val="0000FF"/>
      <w:u w:val="single"/>
      <w:lang w:val="en-GB" w:eastAsia="zh-CN"/>
    </w:rPr>
  </w:style>
  <w:style w:type="character" w:styleId="StrongEmphasis">
    <w:name w:val="Strong"/>
    <w:qFormat/>
    <w:rPr>
      <w:b/>
      <w:bCs/>
      <w:lang w:val="en-GB" w:eastAsia="zh-CN"/>
    </w:rPr>
  </w:style>
  <w:style w:type="character" w:styleId="Bodytext2">
    <w:name w:val="Body text (2)_"/>
    <w:qFormat/>
    <w:rPr>
      <w:rFonts w:ascii="Calibri" w:hAnsi="Calibri" w:eastAsia="Calibri" w:cs="Calibri"/>
      <w:sz w:val="17"/>
      <w:szCs w:val="17"/>
      <w:u w:val="none"/>
      <w:lang w:val="en-GB" w:eastAsia="zh-CN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Style12">
    <w:name w:val="_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14:00Z</dcterms:created>
  <dc:creator>user</dc:creator>
  <dc:description/>
  <cp:keywords/>
  <dc:language>en-US</dc:language>
  <cp:lastModifiedBy>PC</cp:lastModifiedBy>
  <dcterms:modified xsi:type="dcterms:W3CDTF">2024-10-2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5CD889CC4A4DB49627C364CDBF9D</vt:lpwstr>
  </property>
  <property fmtid="{D5CDD505-2E9C-101B-9397-08002B2CF9AE}" pid="3" name="KSOProductBuildVer">
    <vt:lpwstr>1033-11.2.0.10323</vt:lpwstr>
  </property>
</Properties>
</file>