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ẫu 8. BBMHM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CƠ QUAN CHỦ QUẢ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CƠ QUAN KIỂM TRA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, ngày   tháng   năm 20...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IÊN BẢN MÃ HÓA MẪU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1617"/>
        <w:gridCol w:w="2159"/>
        <w:gridCol w:w="1551"/>
        <w:gridCol w:w="1848"/>
        <w:gridCol w:w="1302"/>
      </w:tblGrid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ã hoá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mẫu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ơi lấy mẫu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địa chỉ cơ sở sản xuất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GIÁM SÁT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MÃ HÓA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33:00Z</dcterms:created>
  <dc:creator>Anh Hong</dc:creator>
  <dc:description/>
  <cp:keywords/>
  <dc:language>en-US</dc:language>
  <cp:lastModifiedBy>Anh Hong</cp:lastModifiedBy>
  <dcterms:modified xsi:type="dcterms:W3CDTF">2024-01-15T09:33:00Z</dcterms:modified>
  <cp:revision>1</cp:revision>
  <dc:subject/>
  <dc:title/>
</cp:coreProperties>
</file>