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NH SÁCH HỘI DO ĐẢNG, NHÀ NƯỚC GIAO NHIỆM VỤ</w:t>
        <w:br/>
      </w:r>
      <w:r>
        <w:rPr>
          <w:i/>
          <w:iCs/>
          <w:sz w:val="26"/>
          <w:szCs w:val="26"/>
        </w:rPr>
        <w:t>(Kèm theo Nghị định số 126/2024/NĐ-CP ngày 08 tháng 10 năm 2024 của Chính phủ)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. Liên hiệp các hội khoa học và kỹ thuật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. Liên hiệp các tổ chức hữu nghị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3. Liên hiệp các hội văn học nghệ thuật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4. Liên đoàn Thương mại và Công nghiệp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5. Hội Nhà văn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6. Hội Nhà báo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7. Hội Luật gia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8. Liên minh Hợp tác xã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9. Hội Chữ thập đỏ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0. Liên đoàn Luật sư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1. Hội Văn nghệ dân gian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2. Hội Nhạc sĩ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3. Hội Điện ảnh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4. Hội Nghệ sĩ múa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5. Hội Kiến trúc sư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6. Hội Mỹ thuật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7. Hội Nghệ sĩ sân khấu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8. Hội Văn học nghệ thuật các dân tộc thiểu số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19. Hội Nghệ sĩ nhiếp ảnh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0. Hội Người cao tuổi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1. Hội Người mù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2. Hội Đông y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3. Hội Nạn nhân chất độc da cam/dioxin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4. Tổng hội Y học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5. Hội Cựu thanh niên xung phong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6. Hội Bảo trợ người khuyết tật và trẻ mồ côi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7. Hội Cứu trợ trẻ em tàn tật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8. Hội Khuyến học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9. Hội Khoa học lịch sử Việt Na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30. Hội Xuất bản Việt Nam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21:00Z</dcterms:created>
  <dc:creator>Thu Thao</dc:creator>
  <dc:description/>
  <cp:keywords/>
  <dc:language>en-US</dc:language>
  <cp:lastModifiedBy>PC</cp:lastModifiedBy>
  <dcterms:modified xsi:type="dcterms:W3CDTF">2024-10-12T04:21:00Z</dcterms:modified>
  <cp:revision>1</cp:revision>
  <dc:subject/>
  <dc:title/>
</cp:coreProperties>
</file>