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1. Phiếu kiểm tra sức khỏe quân nhân dự b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5848"/>
      </w:tblGrid>
      <w:tr>
        <w:trPr/>
        <w:tc>
          <w:tcPr>
            <w:tcW w:w="351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yện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Xã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</w:t>
            </w:r>
          </w:p>
        </w:tc>
        <w:tc>
          <w:tcPr>
            <w:tcW w:w="58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IẾU KIỂM TRA SỨC KHỎE QUÂN NHÂN DỰ B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. SƠ YẾU LÝ LỊCH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ọ và tên*:  .................................. Ngày, tháng, năm sinh*: ………….. Giới tính: 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ố CCCD*: …………………………Nghề nghiệp: ………………………..Dân tộc: 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ã phục vụ tại ngũ*: Từ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áng/năm</w:t>
      </w:r>
      <w:r>
        <w:rPr>
          <w:rFonts w:eastAsia="Times New Roman" w:cs="Times New Roman" w:ascii="Times New Roman" w:hAnsi="Times New Roman"/>
          <w:sz w:val="24"/>
          <w:szCs w:val="24"/>
        </w:rPr>
        <w:t>) ……………………… đến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áng/nă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ọ và tên bố: …………………………………………….. Năm sinh: 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ọ và tên mẹ: …………………………………………….. Năm sinh: 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ơi đăng ký thường trú: 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ỗ ở hiện nay của gia đình: 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 KẾT QUẢ KHÁM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o: …………cm; Nặng: ……………. kg;  Vòng ngực trung bình: ……………………..cm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ạch: …………………….lần/phút;             Huyết áp: ………………/ ……………….mmHg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ệnh nội khoa: 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ệnh ngoại khoa: 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ệnh chuyên khoa (Mắt, T-M-H, R-H-M): 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ền sử bệnh tật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ia đình: ..................................................................................................................... ;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ản thân: 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hân loại sức khỏe sơ bộ: 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Ngày.... tháng.....năm 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 TRƯỞNG</w:t>
              <w:br/>
              <w:t>TỔ KIỂM TRA SỨC KHỎE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Phiếu kiểm tra sức khỏe quân nhân dự bị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 Phiếu được in trên giấy trắng khổ A4 đứng, phông chữ 13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- Phiếu gồm 02 phần: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+ Phần 1 gồm sơ yếu lý lịch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+ Phần 2 là kết quả kiểm tra, sơ tuyển sức khoẻ, do y tế xã tiến hành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 Kết quả khảm có giá trị trong vòng 06 tháng kể từ ngày kiểm tra, sơ tuyển sức kho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3:22:00Z</dcterms:created>
  <dc:creator>Anh Hong</dc:creator>
  <dc:description/>
  <cp:keywords/>
  <dc:language>en-US</dc:language>
  <cp:lastModifiedBy>Anh Hong</cp:lastModifiedBy>
  <dcterms:modified xsi:type="dcterms:W3CDTF">2023-12-12T03:22:00Z</dcterms:modified>
  <cp:revision>1</cp:revision>
  <dc:subject/>
  <dc:title/>
</cp:coreProperties>
</file>