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05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ên tổ chức, cá nhân </w:t>
              <w:br/>
              <w:t>nhập khẩu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.......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.....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......., ngày .... tháng ..... năm 20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ĂN BẢN ĐỀ NGHỊ CẤP GIẤY PHÉP NHẬP KHẨU THIẾT BỊ Y T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 Bộ Y tế (Vụ Trang thiết bị và Công trình y tế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ên tổ chức, cá nhân nhập khẩu: 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ã số thuế hoặc CMND/Định danh/Hộ chiếu: 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gười đại diện hợp pháp: 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ện thoại liên hệ: 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ề nghị cấp giấy phép nhập khẩu thiết bị y tế </w:t>
      </w:r>
      <w:r>
        <w:rPr/>
        <w:t>theo danh mục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597"/>
        <w:gridCol w:w="1351"/>
        <w:gridCol w:w="1263"/>
        <w:gridCol w:w="1346"/>
        <w:gridCol w:w="1654"/>
        <w:gridCol w:w="889"/>
        <w:gridCol w:w="686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ên thiết bị y tế 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ng loại/ Mã sản phẩm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ãng, Nước sản xuất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ãng, Nước chủ sở hữu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ãng, Nước phân phối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ếu có)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Mục đích nhập khẩu: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Đơn vị sử dụng: 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Tổ chức, cá nhân nhập khẩu cam kế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Chịu trách nhiệm bảo đảm về chất lượng, chủng loại, số lượng thiết bị y tế nhập khẩ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Bảo đảm sử dụng thiết bị y tế được nhập khẩu theo theo đúng mục đí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ếu vi phạm xin hoàn toàn chịu trách nhiệm trước pháp luậ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 chức, cá nhân nhập khẩ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Ký tên (Ghi họ tên đầy đủ, chức danh) </w:t>
              <w:br/>
              <w:t>Xác nhận bằng dấu hoặc chữ ký số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ịa danh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9:00Z</dcterms:created>
  <dc:creator>Anh Hong</dc:creator>
  <dc:description/>
  <cp:keywords/>
  <dc:language>en-US</dc:language>
  <cp:lastModifiedBy>PC</cp:lastModifiedBy>
  <dcterms:modified xsi:type="dcterms:W3CDTF">2024-10-03T07:49:00Z</dcterms:modified>
  <cp:revision>2</cp:revision>
  <dc:subject/>
  <dc:title/>
</cp:coreProperties>
</file>