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59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 ....................................</w:t>
              <w:br/>
              <w:t>..................................................</w:t>
              <w:br/>
              <w:t>--------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ề việc giám định sức khỏe trong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*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 Giới tính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Dân tộc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gày, tháng, năm sinh*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Số CCCD*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ghề nghiệp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Đơn v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ơi đăng ký thường trú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Chỗ ở hiện nay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Số điện thoại liên hệ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../..../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tôi nhận được kết quả khám sức khỏe/phúc tra sức khỏe l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..........................................................................................................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không đạt tiêu chuẩn sức khỏe tro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ề nghị cơ quan, đơn vị có thẩm quyền giải quyết cho tôi được giám định sức khỏe để xác định chính xác tình trạng sức khỏe bản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, làm cơ sở đối chiếu với tiê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chuẩn sức khỏe tro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ân trọng cảm ơ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., ngày ... tháng ... năm ..…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ghi rõ họ tên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Bổ sung t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g tin: nghĩa vụ quân sự; tuyển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h quân sự; đào tạo sĩ q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an dự bị; tuyển dụng vào đội ngũ cán bộ; tuy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 dụng QNCN, CN&amp;VCQP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Đơn vị tổ chức khám sức khỏe/khám phúc tra sức khỏ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4:00Z</dcterms:created>
  <dc:creator>Anh Hong</dc:creator>
  <dc:description/>
  <cp:keywords/>
  <dc:language>en-US</dc:language>
  <cp:lastModifiedBy>PC</cp:lastModifiedBy>
  <dcterms:modified xsi:type="dcterms:W3CDTF">2024-08-09T09:44:00Z</dcterms:modified>
  <cp:revision>3</cp:revision>
  <dc:subject/>
  <dc:title/>
</cp:coreProperties>
</file>