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533"/>
        <w:gridCol w:w="1827"/>
      </w:tblGrid>
      <w:tr>
        <w:trPr/>
        <w:tc>
          <w:tcPr>
            <w:tcW w:w="753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c>
          <w:tcPr>
            <w:tcW w:w="1827" w:type="dxa"/>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2</w:t>
            </w:r>
          </w:p>
        </w:tc>
      </w:tr>
    </w:tbl>
    <w:p>
      <w:pPr>
        <w:pStyle w:val="Normal"/>
        <w:shd w:fill="FFFFFF" w:val="clear"/>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tháng……năm….</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ĐƠN XIN TUYỂN DỤ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Quân nhân chuyên nghiệp, công nhân và viên chức quốc phò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Nam, N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 ………………………………Dân tộc:…………………….. Tôn giáo: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ê qu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na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liên lạ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độ đào tạo: …………………………….Ngành nghề đào tạo: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ơng đang hưởng: Bảng lương ………………………….;ngạch (hạ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ậc: ………; hệ số:………….; Nhận ngày …………..tháng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nghiên cứu điều kiện, tiêu chuẩn tuyển dụng quân nhân chuyên nghiệp, công nhân và viên chức quốc phòng của đơn vị, tôi thấy có đủ điều kiện để tham dự kỳ xét tuyển. Vì vậy, tôi làm đơn xin được tuyển dụng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trúng tuyển, tôi xin chấp hành các quy định của pháp luật và của cơ quan có thẩm quyền tuyể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gửi kèm theo đơn này hồ sơ xin tuyể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ản sơ yếu lý lịch tự thuật hoặc lý lịch cán bộ, công chức, viên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ản sao giấy khai si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ản sao có công chứng văn bằng, chứng chỉ và kết quả học tập, gồm …………….(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iấy chứng nhận sức khỏe do cơ quan y tế có thẩm quyền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04 ảnh 4cm x 6cm và 02 phong bì ghi rõ địa chỉ liên l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ản sao các quyết định xếp lương, sổ BHXH và bản đánh giá, nhận xét đối với cán bộ, công chức, viên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cam đoan hồ sơ xin tuyển dụng của tôi là đúng sự thật. Nếu sai sự thật thì kết quả tuyển dụng của tôi sẽ bị cơ quan có thẩm quyền tuyển dụng hủy bỏ và tôi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pPr>
            <w:r>
              <w:rPr>
                <w:rFonts w:eastAsia="Times New Roman" w:cs="Times New Roman" w:ascii="Times New Roman" w:hAnsi="Times New Roman"/>
                <w:b/>
                <w:bCs/>
                <w:color w:val="000000"/>
                <w:sz w:val="24"/>
                <w:szCs w:val="24"/>
              </w:rPr>
              <w:t>NGƯỜI LÀM ĐƠN</w:t>
              <w:br/>
            </w:r>
            <w:r>
              <w:rPr>
                <w:rFonts w:eastAsia="Times New Roman" w:cs="Times New Roman" w:ascii="Times New Roman" w:hAnsi="Times New Roman"/>
                <w:color w:val="000000"/>
                <w:sz w:val="24"/>
                <w:szCs w:val="24"/>
              </w:rPr>
              <w:t>(ký và ghi rõ họ, tên)</w:t>
            </w:r>
          </w:p>
        </w:tc>
      </w:tr>
    </w:tbl>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hi tên đơn vị tuyể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hi xin tuyển dụng QNCN hoặc CNQP hoặc VCQ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hi rõ tên văn bản kèm theo.</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10:00Z</dcterms:created>
  <dc:creator>Anh Hong</dc:creator>
  <dc:description/>
  <cp:keywords/>
  <dc:language>en-US</dc:language>
  <cp:lastModifiedBy>PC</cp:lastModifiedBy>
  <dcterms:modified xsi:type="dcterms:W3CDTF">2024-10-09T07:10:00Z</dcterms:modified>
  <cp:revision>2</cp:revision>
  <dc:subject/>
  <dc:title/>
</cp:coreProperties>
</file>