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074"/>
      </w:tblGrid>
      <w:tr>
        <w:trPr>
          <w:trHeight w:val="621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9b - 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KIỂM KÊ QU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ngoại t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........giờ .........ngày .........tháng .........năm 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địa điểm kiểm kê: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đại diện Phòng Kế to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đại diện Thủ qu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đại diện Hội đồng (Ban) kiểm kê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tiến hành kiểm kê Quỹ ngoại tệ kết quả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35"/>
        <w:gridCol w:w="1027"/>
        <w:gridCol w:w="1027"/>
        <w:gridCol w:w="901"/>
        <w:gridCol w:w="963"/>
        <w:gridCol w:w="924"/>
        <w:gridCol w:w="1027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ễn giải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 hoặc giá theo đơn vị đo lường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 ra VNĐ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giá hối đoái quy đổi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 theo Sổ quỹ tiền mặt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kiểm kê thực tế (*)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(III = I - II)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ý do 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Thừa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Thiếu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luận sau khi kiểm kê Quỹ tiền mặt: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55"/>
        <w:gridCol w:w="3722"/>
      </w:tblGrid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QUỸ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PHÒNG KẾ TOÁ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HỘI ĐỒNG (BAN) KIỂM KÊ QUỸ TIỀN MẶT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7:00Z</dcterms:created>
  <dc:creator>LawSoft</dc:creator>
  <dc:description>www.thuvienphapluat.vn</dc:description>
  <cp:keywords/>
  <dc:language>en-US</dc:language>
  <cp:lastModifiedBy>PC</cp:lastModifiedBy>
  <dcterms:modified xsi:type="dcterms:W3CDTF">2024-05-14T02:27:00Z</dcterms:modified>
  <cp:revision>2</cp:revision>
  <dc:subject/>
  <dc:title>THƯ VIỆN PHÁP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