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074"/>
      </w:tblGrid>
      <w:tr>
        <w:trPr>
          <w:trHeight w:val="621" w:hRule="atLeast"/>
        </w:trPr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09a - 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KIỂM KÊ QU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Dùng cho VN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vào........ giờ.........ngày.........tháng......... năm 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địa điểm kiểm kê:……………………………………………… 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/Bà:.....................................................................đại diện Phòng Kế to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/Bà:.....................................................................đại diện Thủ qu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/Bà:.............................................................đại diện Hội đồng (Ban) kiểm kê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ùng tiến hành kiểm kê Quỹ tiền mặt kết quả như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25"/>
        <w:gridCol w:w="1779"/>
        <w:gridCol w:w="1973"/>
        <w:gridCol w:w="1656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ễn giải</w:t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( tờ 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ệnh gi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ư theo Sổ quỹ tiền mặt:</w:t>
            </w:r>
          </w:p>
        </w:tc>
        <w:tc>
          <w:tcPr>
            <w:tcW w:w="1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kiểm kê thực tế (chi tiết theo từng loại mệnh giá):</w:t>
            </w:r>
          </w:p>
        </w:tc>
        <w:tc>
          <w:tcPr>
            <w:tcW w:w="1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 - Loại</w:t>
            </w:r>
          </w:p>
        </w:tc>
        <w:tc>
          <w:tcPr>
            <w:tcW w:w="1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</w:t>
            </w:r>
          </w:p>
        </w:tc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oại</w:t>
            </w:r>
          </w:p>
        </w:tc>
        <w:tc>
          <w:tcPr>
            <w:tcW w:w="1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</w:t>
            </w:r>
          </w:p>
        </w:tc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oại</w:t>
            </w:r>
          </w:p>
        </w:tc>
        <w:tc>
          <w:tcPr>
            <w:tcW w:w="1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</w:t>
            </w:r>
          </w:p>
        </w:tc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oại</w:t>
            </w:r>
          </w:p>
        </w:tc>
        <w:tc>
          <w:tcPr>
            <w:tcW w:w="1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</w:t>
            </w:r>
          </w:p>
        </w:tc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...</w:t>
            </w:r>
          </w:p>
        </w:tc>
        <w:tc>
          <w:tcPr>
            <w:tcW w:w="17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</w:t>
            </w:r>
          </w:p>
        </w:tc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ênh lệch (III = I – II):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ý do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Thừa: 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Thiếu: 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luận sau khi kiểm kê Quỹ tiền mặt: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55"/>
        <w:gridCol w:w="3722"/>
      </w:tblGrid>
      <w:tr>
        <w:trPr/>
        <w:tc>
          <w:tcPr>
            <w:tcW w:w="2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tháng…năm…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QUỸ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PHÒNG KẾ TOÁN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HỘI ĐỒNG (BAN) KIỂM KÊ QUỸ TIỀN MẶT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25:00Z</dcterms:created>
  <dc:creator>LawSoft</dc:creator>
  <dc:description>www.thuvienphapluat.vn</dc:description>
  <cp:keywords/>
  <dc:language>en-US</dc:language>
  <cp:lastModifiedBy>PC</cp:lastModifiedBy>
  <dcterms:modified xsi:type="dcterms:W3CDTF">2024-05-14T02:25:00Z</dcterms:modified>
  <cp:revision>2</cp:revision>
  <dc:subject/>
  <dc:title>THƯ VIỆN PHÁP LUẬ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0FF9ACF65ECE428F16B6BE2193FC4D</vt:lpwstr>
  </property>
</Properties>
</file>