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96"/>
        <w:gridCol w:w="4075"/>
      </w:tblGrid>
      <w:tr>
        <w:trPr>
          <w:trHeight w:val="621" w:hRule="atLeast"/>
        </w:trPr>
        <w:tc>
          <w:tcPr>
            <w:tcW w:w="4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075"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7 - T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tabs>
          <w:tab w:val="clear" w:pos="720"/>
          <w:tab w:val="left" w:pos="517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ẠM ỨNG TRƯỚC TIỀN BÁN TÀI SẢN TÀI CHÍ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AM KẾT HOÀN TRẢ</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4800" w:type="pct"/>
        <w:jc w:val="left"/>
        <w:tblInd w:w="-113" w:type="dxa"/>
        <w:tblLayout w:type="fixed"/>
        <w:tblCellMar>
          <w:top w:w="0" w:type="dxa"/>
          <w:left w:w="108" w:type="dxa"/>
          <w:bottom w:w="0" w:type="dxa"/>
          <w:right w:w="108" w:type="dxa"/>
        </w:tblCellMar>
      </w:tblPr>
      <w:tblGrid>
        <w:gridCol w:w="4331"/>
        <w:gridCol w:w="4377"/>
      </w:tblGrid>
      <w:tr>
        <w:trPr/>
        <w:tc>
          <w:tcPr>
            <w:tcW w:w="4331" w:type="dxa"/>
            <w:tcBorders>
              <w:top w:val="single" w:sz="4" w:space="0" w:color="000000"/>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w:t>
            </w:r>
          </w:p>
        </w:tc>
        <w:tc>
          <w:tcPr>
            <w:tcW w:w="4377" w:type="dxa"/>
            <w:tcBorders>
              <w:top w:val="single" w:sz="4" w:space="0" w:color="000000"/>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người đề nghị ứng trước tiền bán tài sản tài chính:</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MND/Số hộ chiếu:</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ơi cấp:</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cấp:</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Chứng khoán:</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đề nghị tạm ứng:</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đề nghị ứng trước tiền bán tài sản tài chính:</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bằng chữ:</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nhận tiền ứng trước:</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phải thanh toán% (% ngày):</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GTGT phải nộp:</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thực nhận:</w:t>
            </w:r>
          </w:p>
        </w:tc>
        <w:tc>
          <w:tcPr>
            <w:tcW w:w="4377" w:type="dxa"/>
            <w:tcBorders>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ôi xin cam kết hoàn trả khoản tiền ứng trước tiền bán tài sản tài chính và các loại phí theo quy định của Công ty …… và đồng ý để Công ty …… được chủ động trích tiền từ tài khoản tiền gửi giao dịch của tôi thanh toán tiền đã ứng trước tiền bán tài sản tài chính bao gồm cả phí phải trả ngay sau khi nhận được tiền bán tài sản tài chính. Nếu các giao dịch có liên quan đến tiền bán tài sản tài chính đã được ứng trước tiền bán bị hủy vì bất cứ lý do gì thì tiền ứng trước tiền bán tài sản tài chính bao gồm cả tiền phí của Công ty …… sẽ được coi là khoản nợ của tôi và tôi xin cam kết sẽ hoàn trả ngay sau khi nhận được thông báo của Công ty ……. Công ty…… được quyền bán bất kỳ tài sản tài chính nào có trên tài khoản của tôi để thu hồi các khoản nợ nêu trên và tôi có trách nhiệm tiếp tục trả nợ nếu tiền bán tài sản tài chính đã ứng trước tiền bán không đủ thanh toán cho các khoản n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1370"/>
        <w:gridCol w:w="1862"/>
        <w:gridCol w:w="1533"/>
        <w:gridCol w:w="1392"/>
        <w:gridCol w:w="2914"/>
      </w:tblGrid>
      <w:tr>
        <w:trPr/>
        <w:tc>
          <w:tcPr>
            <w:tcW w:w="1370"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6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9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91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1370"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6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9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91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3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Ữ KÝ CỦA KHÁCH HÀ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VIÊN GIAO DỊCH</w:t>
            </w:r>
          </w:p>
        </w:tc>
        <w:tc>
          <w:tcPr>
            <w:tcW w:w="15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Ộ PHẬN GIAO DỊCH</w:t>
            </w:r>
          </w:p>
        </w:tc>
        <w:tc>
          <w:tcPr>
            <w:tcW w:w="13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9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3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6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5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39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1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ý, họ tên, đóng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ấu)</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2:00Z</dcterms:created>
  <dc:creator>LawSoft</dc:creator>
  <dc:description>www.thuvienphapluat.vn</dc:description>
  <cp:keywords/>
  <dc:language>en-US</dc:language>
  <cp:lastModifiedBy>PC</cp:lastModifiedBy>
  <dcterms:modified xsi:type="dcterms:W3CDTF">2024-08-14T01:22: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