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Nghị </w:t>
      </w:r>
      <w:r>
        <w:rPr>
          <w:rFonts w:eastAsia="Times New Roman" w:cs="Times New Roman" w:ascii="Times New Roman" w:hAnsi="Times New Roman"/>
          <w:i/>
          <w:iCs/>
          <w:color w:val="000000"/>
          <w:sz w:val="24"/>
          <w:szCs w:val="24"/>
          <w:lang w:val="vi-VN"/>
        </w:rPr>
        <w:t>định số 46/2023/NĐ-CP </w:t>
      </w:r>
      <w:r>
        <w:rPr>
          <w:rFonts w:eastAsia="Times New Roman" w:cs="Times New Roman" w:ascii="Times New Roman" w:hAnsi="Times New Roman"/>
          <w:i/>
          <w:iCs/>
          <w:color w:val="000000"/>
          <w:sz w:val="24"/>
          <w:szCs w:val="24"/>
        </w:rPr>
        <w:t>ngày 01 tháng 7 n</w:t>
      </w:r>
      <w:r>
        <w:rPr>
          <w:rFonts w:eastAsia="Times New Roman" w:cs="Times New Roman" w:ascii="Times New Roman" w:hAnsi="Times New Roman"/>
          <w:i/>
          <w:iCs/>
          <w:color w:val="000000"/>
          <w:sz w:val="24"/>
          <w:szCs w:val="24"/>
          <w:lang w:val="vi-VN"/>
        </w:rPr>
        <w:t>ăm 2023 của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ph</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THAY ĐỔI TỔNG GIÁM ĐỐC CỦA DOANH NGHIỆP BẢO HI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inh doanh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ố 08/2022/Q</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15 ngày 16/6/2022 và các văn bản hướng dẫn thi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đầy đủ và chính thức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ộ Tài chính chấp thuận cho [tên doanh nghiệp bảo hiểm Giấy phép thành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ập và hoạt độ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Bộ Tài chính cấp ngày.... tháng.... năm...] được thay đổi các nội dung dưới đây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gh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w:t>
      </w:r>
      <w:r>
        <w:rPr>
          <w:rFonts w:eastAsia="Times New Roman" w:cs="Times New Roman" w:ascii="Times New Roman" w:hAnsi="Times New Roman"/>
          <w:color w:val="000000"/>
          <w:sz w:val="24"/>
          <w:szCs w:val="24"/>
        </w:rPr>
        <w:t>ổi</w:t>
      </w:r>
      <w:r>
        <w:rPr>
          <w:rFonts w:eastAsia="Times New Roman" w:cs="Times New Roman" w:ascii="Times New Roman" w:hAnsi="Times New Roman"/>
          <w:color w:val="000000"/>
          <w:sz w:val="24"/>
          <w:szCs w:val="24"/>
          <w:lang w:val="vi-VN"/>
        </w:rPr>
        <w:t> tê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ầy đủ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ay đổi vốn Điều lệ/vốn được cấ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y đổi địa điểm đặt trụ sở chính của doanh nghiệp bảo hiể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z w:val="24"/>
          <w:szCs w:val="24"/>
          <w:lang w:val="vi-VN"/>
        </w:rPr>
        <w:t>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ay đổi nội dung, phạm vi và thời hạn hoạt độ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theo Giấy phép thành lập và hoạt động và các Giấy phép Điều chỉ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dự kiế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h thức giải quyết các cam kết, trách nhiệm với khách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người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ao động, Nhà nước và các đối tượng khác có liên quan (đối với trường hợp thu hẹp nội dung và phạm vi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ổ nhiệm, thay đổi Tổng Giám đốc (Giám đố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ổ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ổng giám đốc (Giám đốc), Chuyên gia tí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w:t>
      </w:r>
      <w:r>
        <w:rPr>
          <w:rFonts w:eastAsia="Times New Roman" w:cs="Times New Roman" w:ascii="Times New Roman" w:hAnsi="Times New Roman"/>
          <w:color w:val="000000"/>
          <w:sz w:val="24"/>
          <w:szCs w:val="24"/>
        </w:rPr>
        <w:t>ủ t</w:t>
      </w:r>
      <w:r>
        <w:rPr>
          <w:rFonts w:eastAsia="Times New Roman" w:cs="Times New Roman" w:ascii="Times New Roman" w:hAnsi="Times New Roman"/>
          <w:color w:val="000000"/>
          <w:sz w:val="24"/>
          <w:szCs w:val="24"/>
          <w:lang w:val="vi-VN"/>
        </w:rPr>
        <w:t>ịch/Tổng Giám đốc (Giám đốc)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Giám đốc (Giám đốc)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về sự chính xác và tu</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hủ quy định pháp luật của đơn này và hồ sơ kèm theo. Công ty cam kết Chủ tịch Hội đồ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ị/Chủ tịch Hội đồng thành viên/Chủ tịch công ty, Tổng Giám đốc (Giám đốc), Chuyên gia tính toán đáp ứng t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uẩn chung của người quản trị, điều hành theo quy định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Điều 31/Điều 32 Nghị định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và hồ sơ kèm the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lang w:val="vi-VN"/>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dấu)</w:t>
            </w:r>
            <w:r>
              <w:rPr>
                <w:rFonts w:eastAsia="Times New Roman" w:cs="Times New Roman" w:ascii="Times New Roman" w:hAnsi="Times New Roman"/>
                <w:color w:val="000000"/>
                <w:sz w:val="24"/>
                <w:szCs w:val="24"/>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Hồ sơ kèm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iệt kê rõ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liệu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57:00Z</dcterms:created>
  <dc:creator>Anh Hong</dc:creator>
  <dc:description/>
  <cp:keywords/>
  <dc:language>en-US</dc:language>
  <cp:lastModifiedBy>PC</cp:lastModifiedBy>
  <dcterms:modified xsi:type="dcterms:W3CDTF">2024-08-17T08:57:00Z</dcterms:modified>
  <cp:revision>2</cp:revision>
  <dc:subject/>
  <dc:title/>
</cp:coreProperties>
</file>