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4-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ôn: Lịch sử - Lớp: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5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 Số báo danh: .....................Phòng:…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:</w:t>
      </w:r>
      <w:r>
        <w:rPr>
          <w:rFonts w:eastAsia="SimSun;宋体"/>
          <w:lang w:eastAsia="zh-CN"/>
        </w:rPr>
        <w:t xml:space="preserve"> Trong cuộc cách mạng khoa học hiện đại, vật liệu mới nào được tìm ra trong các dạng vật liệu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Bê tông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Pôlime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Sắt, thép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Hợp kim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2:</w:t>
      </w:r>
      <w:r>
        <w:rPr>
          <w:rFonts w:eastAsia="SimSun;宋体"/>
          <w:lang w:val="fr-FR" w:eastAsia="zh-CN"/>
        </w:rPr>
        <w:t xml:space="preserve"> Cuộc cách mạng khoa học – kĩ thuật hiện đại diễn ra từ những năm 40 của thế kỉ XX và khởi đầu từ nướ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Anh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Pháp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Mĩ</w:t>
        <w:tab/>
        <w:t>.</w:t>
      </w: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Đứ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3:</w:t>
      </w:r>
      <w:r>
        <w:rPr>
          <w:rFonts w:eastAsia="SimSun;宋体"/>
          <w:lang w:val="fr-FR" w:eastAsia="zh-CN"/>
        </w:rPr>
        <w:t xml:space="preserve"> Điểm khác nhau căn bản giữa cuộc cách mạng khoa học – kĩ thuật ngày nay so với cuộc cách mạng khoa học công nghiệp ở thế kỉ XVIII – XIX là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mọi phát minh về kĩ thuật dựa trên các nghiên cứu khoa học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mọi phát minh kĩ thuật dựa trên các ngành khoa học cơ bản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mọi phát minh về kĩ thuật bắt nguồn từ thực tiễn kinh nghiệm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mọi phát minh kĩ thuật xuất phát từ đòi hỏi của cuộc sống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4:</w:t>
      </w:r>
      <w:r>
        <w:rPr>
          <w:rFonts w:eastAsia="SimSun;宋体"/>
          <w:lang w:val="fr-FR" w:eastAsia="zh-CN"/>
        </w:rPr>
        <w:t xml:space="preserve"> Bước vào thế kỉ XXI, xu thế chung của thế giới hiện nay là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hòa nhập nhưng không hòa tan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hòa bình, ổn định, hợp tác cùng phát triển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xu thế hòa hoãn, hòa dịu trong quan hệ quốc tế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cùng tồn tại, phát triển hòa bình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5:</w:t>
      </w:r>
      <w:r>
        <w:rPr>
          <w:rFonts w:eastAsia="SimSun;宋体"/>
          <w:lang w:val="fr-FR" w:eastAsia="zh-CN"/>
        </w:rPr>
        <w:t xml:space="preserve"> “Luận cương chính trị” của Đảng cộng sản Đông Dương được thông qua tại hội nghị nào?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Hội nghị Ban chấp hành Trung ương tháng 11/1939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Hội nghị Ban chấp hành Trung ương tháng 5/1941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Hội nghị lần thứ nhất Ban chấp hành Trung ương lâm thời , tháng 10/1930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Hội nghị thành lập Đảng cộng sản Việt Nam tháng 2/1930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6:</w:t>
      </w:r>
      <w:r>
        <w:rPr>
          <w:rFonts w:eastAsia="SimSun;宋体"/>
          <w:lang w:val="fr-FR" w:eastAsia="zh-CN"/>
        </w:rPr>
        <w:t xml:space="preserve"> Lĩnh vực kinh tế nào được Pháp đầu tư nhiều nhất trong chương trình khai thác thuộc dịa lần thứ hai ở Đông Dươ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Công nghiệp và thương nghiệp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Nông nghiệp và khai mỏ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Nông nghiệp và công nghiệp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Nông nghiệp và giao thông vận tả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7:</w:t>
      </w:r>
      <w:r>
        <w:rPr>
          <w:rFonts w:eastAsia="SimSun;宋体"/>
          <w:lang w:val="fr-FR" w:eastAsia="zh-CN"/>
        </w:rPr>
        <w:t xml:space="preserve"> Hướng đi tìm đường cứu nước của Nguyễn Ái Quốc khác với các bậc tiền bối là sa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phương Đông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Nhật Bản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phương Tây.</w:t>
      </w:r>
      <w:r>
        <w:rPr>
          <w:lang w:val="fr-FR"/>
        </w:rPr>
        <w:tab/>
      </w: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Trung Quố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8:</w:t>
      </w:r>
      <w:r>
        <w:rPr>
          <w:rFonts w:eastAsia="SimSun;宋体"/>
          <w:lang w:val="fr-FR" w:eastAsia="zh-CN"/>
        </w:rPr>
        <w:t xml:space="preserve"> Đảng cộng sản Việt Nam ra đời (1930) là bước ngoặt vĩ đại của cách mạng Việt Nam vì đã chấm dứt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vai trò lãnh đạo của giai cấp phong kiến Việt Nam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hoạt động của Hội Việt Nam Cách mạng Thanh niên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vai trò lãnh đạo của giai cấp tư sản Việt Nam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D. </w:t>
      </w:r>
      <w:r>
        <w:rPr>
          <w:rFonts w:eastAsia="SimSun;宋体"/>
          <w:lang w:val="fr-FR" w:eastAsia="zh-CN"/>
        </w:rPr>
        <w:t>thời kì khủng hoảng về đường lối và giai cấp lãnh đạo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val="fr-FR" w:eastAsia="zh-CN"/>
        </w:rPr>
        <w:t>Câu 9:</w:t>
      </w:r>
      <w:r>
        <w:rPr>
          <w:rFonts w:eastAsia="SimSun;宋体"/>
          <w:lang w:val="fr-FR" w:eastAsia="zh-CN"/>
        </w:rPr>
        <w:t xml:space="preserve"> Tổ chức không phải biểu hiện của xu thế toàn cầu hóa là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A. </w:t>
      </w:r>
      <w:r>
        <w:rPr>
          <w:rFonts w:eastAsia="SimSun;宋体"/>
          <w:lang w:val="fr-FR" w:eastAsia="zh-CN"/>
        </w:rPr>
        <w:t>Tổ chức hiệp ước Bắc Đại Tây Dương (NATO)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B. </w:t>
      </w:r>
      <w:r>
        <w:rPr>
          <w:rFonts w:eastAsia="SimSun;宋体"/>
          <w:lang w:val="fr-FR" w:eastAsia="zh-CN"/>
        </w:rPr>
        <w:t>Hiệp định thương mại tự do Bắc Mĩ (NAFTA).</w:t>
      </w:r>
    </w:p>
    <w:p>
      <w:pPr>
        <w:pStyle w:val="Normal"/>
        <w:ind w:firstLine="283"/>
        <w:rPr>
          <w:lang w:val="fr-FR"/>
        </w:rPr>
      </w:pPr>
      <w:r>
        <w:rPr>
          <w:rFonts w:eastAsia="SimSun;宋体"/>
          <w:b/>
          <w:color w:val="3366FF"/>
          <w:lang w:val="fr-FR" w:eastAsia="zh-CN"/>
        </w:rPr>
        <w:t xml:space="preserve">C. </w:t>
      </w:r>
      <w:r>
        <w:rPr>
          <w:rFonts w:eastAsia="SimSun;宋体"/>
          <w:lang w:val="fr-FR" w:eastAsia="zh-CN"/>
        </w:rPr>
        <w:t>Diễn đàn hợp tác Á – Âu (ASEM)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Hiệp định thương mại tự do ASEAN (AFTA)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0:</w:t>
      </w:r>
      <w:r>
        <w:rPr>
          <w:rFonts w:eastAsia="SimSun;宋体"/>
          <w:lang w:eastAsia="zh-CN"/>
        </w:rPr>
        <w:t xml:space="preserve"> Vì sao Hội nghị Trung ương Đảng lần thứ 8 (5/1941) có ý nghĩa quan trọng đối với sự thành công của cách mạng tháng Tám 1945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hủ trương giương cao ngọn cờ giải phóng dân tộ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Hoàn chỉnh quá trình chuyển hướng chỉ đạo chiến lược được đề ra từ Hội nghị Trung ương tháng 11/1939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Giải quyết được vấn đề ruộng đất cho nông d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ủng cố được khối đoàn kết nhân dân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1:</w:t>
      </w:r>
      <w:r>
        <w:rPr>
          <w:rFonts w:eastAsia="SimSun;宋体"/>
          <w:lang w:eastAsia="zh-CN"/>
        </w:rPr>
        <w:t xml:space="preserve"> Vì sao trong cuộc khai thác thuộc địa lần thứ hai, Pháp hạn chế phát triển công nghiệp nặng ở Việt Nam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Nhằm thâu tóm quyền lực vào tay người Phá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Để cột chặt kinh tế Việt Nam vào kinh tế Phá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Để phục vụ nhu cầu công nghiệp chính quố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Do đầu tư vốn nhiều vào nông nghiệp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2:</w:t>
      </w:r>
      <w:r>
        <w:rPr>
          <w:rFonts w:eastAsia="SimSun;宋体"/>
          <w:lang w:eastAsia="zh-CN"/>
        </w:rPr>
        <w:t xml:space="preserve"> Cương lĩnh chính trị đầu tiên của Đảng Cộng sản Việt Nam gồm các văn kiện nào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hính cương vắn tắt, Sách lược vắn tắt và Điều lệ vắn tắ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Chính cương vắn tắt, Điều lệ vắn tắ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hính cương vắn tắt, Sách lược vắn tắ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hính cương vắn tắt, Sách lược vắn tắt và Lời kêu gọi của Nguyễn Ái Quố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3:</w:t>
      </w:r>
      <w:r>
        <w:rPr>
          <w:rFonts w:eastAsia="SimSun;宋体"/>
          <w:lang w:eastAsia="zh-CN"/>
        </w:rPr>
        <w:t xml:space="preserve"> Tại Hội nghị Trung ương lần thứ 8 (5/1941), Nguyễn Ái Quốc chủ trương thành lập mặt trận nào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Mặt trận Liên Việ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Mặt trận Đồng Minh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Mặt trận Việt Minh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Mặt trận thống nhất dân tộc phản đế Đông Dương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4:</w:t>
      </w:r>
      <w:r>
        <w:rPr>
          <w:rFonts w:eastAsia="SimSun;宋体"/>
          <w:lang w:eastAsia="zh-CN"/>
        </w:rPr>
        <w:t xml:space="preserve"> Nội dung nào sau đây không thuộc Nghị quyết được thông qua tại Hội nghị Trung ương Đảng tháng 5/1941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Giải phóng dân tộ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Kẻ thù của cách mạng là đế quốc Pháp và phát xít Nhậ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Nhiệm vụ cách mạng chủ yếu là đấu tranh giai cấ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Tạm gác khẩu hiệu cách mạng ruộng đất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5:</w:t>
      </w:r>
      <w:r>
        <w:rPr>
          <w:rFonts w:eastAsia="SimSun;宋体"/>
          <w:lang w:eastAsia="zh-CN"/>
        </w:rPr>
        <w:t xml:space="preserve"> Hai khẩu hiệu “độc lập dân tộc” và “ruộng đất dân cày” được thể hiện rõ nét nhất trong thời kì cách mạ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1930 - 1931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1932 – 1935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1939 – 1945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1936 – 1939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6:</w:t>
      </w:r>
      <w:r>
        <w:rPr>
          <w:rFonts w:eastAsia="SimSun;宋体"/>
          <w:lang w:eastAsia="zh-CN"/>
        </w:rPr>
        <w:t xml:space="preserve"> Thách thức lớn nhất Việt Nam phải đối mặt trong xu thế toàn cầu hóa là gì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Sử dụng chưa có hiệu quả các nguồn vốn vay nợ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Sự cạnh tranh quyết liệt từ thị trường thế giớ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Sự chênh lệch về trình độ khi tham gia hội nhậ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Sự bất bình đẳng trong quan hệ quốc tế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7:</w:t>
      </w:r>
      <w:r>
        <w:rPr>
          <w:rFonts w:eastAsia="SimSun;宋体"/>
          <w:lang w:eastAsia="zh-CN"/>
        </w:rPr>
        <w:t xml:space="preserve"> Giai cấp nào có số lượng tăng nhanh nhất trong cuộc khai thác thuộc địa lần thứ hai ở Việt Na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ư sản</w:t>
      </w:r>
      <w:r>
        <w:rPr/>
        <w:tab/>
      </w:r>
      <w:r>
        <w:rPr>
          <w:b/>
          <w:color w:val="3366FF"/>
        </w:rPr>
        <w:t xml:space="preserve">B. </w:t>
      </w:r>
      <w:r>
        <w:rPr/>
        <w:t>Công nhân.</w:t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iểu tư sản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Nông dân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8:</w:t>
      </w:r>
      <w:r>
        <w:rPr>
          <w:rFonts w:eastAsia="SimSun;宋体"/>
          <w:lang w:eastAsia="zh-CN"/>
        </w:rPr>
        <w:t xml:space="preserve"> Trung tâm của phong trào cách mạng 1930 – 1931 diễn ra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miền Nam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rong cả nước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miền Trung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miền Bắ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19:</w:t>
      </w:r>
      <w:r>
        <w:rPr>
          <w:rFonts w:eastAsia="SimSun;宋体"/>
          <w:lang w:eastAsia="zh-CN"/>
        </w:rPr>
        <w:t xml:space="preserve"> Ý nghĩa then chốt của cuộc cách mạng khoa hoc – kĩ thuật hiện đại là gì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hay đổi một cách cơ bản các nhân tố sản xuấ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ạo ra khối lượng hàng hóa đồ sộ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Đưa loài người sang nền văn minh trí tuệ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Sự giao lưu quốc tế ngày càng mở rộng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0:</w:t>
      </w:r>
      <w:r>
        <w:rPr>
          <w:rFonts w:eastAsia="SimSun;宋体"/>
          <w:lang w:eastAsia="zh-CN"/>
        </w:rPr>
        <w:t xml:space="preserve"> Nguyễn Ái Quốc đã thành lập tổ chức nào để thông qua đó truyền bá chủ nghĩa Mác – Lênin vào trong nước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Hội Việt Nam Cách mạng Thanh niê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Việt Nam cách mạng đồng chí hộ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ân Việt cách mạng Đả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Tâm tâm xã.</w:t>
      </w:r>
    </w:p>
    <w:p>
      <w:pPr>
        <w:pStyle w:val="Normal"/>
        <w:spacing w:before="60" w:after="0"/>
        <w:jc w:val="both"/>
        <w:rPr>
          <w:rFonts w:eastAsia="MS Mincho;ＭＳ 明朝"/>
        </w:rPr>
      </w:pPr>
      <w:r>
        <w:rPr>
          <w:b/>
          <w:color w:val="0000FF"/>
        </w:rPr>
        <w:t>Câu 21:</w:t>
      </w:r>
      <w:r>
        <w:rPr/>
        <w:t xml:space="preserve"> Mục tiêu của các cuộc cách mạng khoa học - kĩ thuật trong lịch sử nhằ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giải quyết vẫn đề bùng nổ dân số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giải quyết những đòi hỏi của cuộc sống, của sản xuấ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đáp ứng nhu cầu vật chất và tinh thần ngày càng cao của con ngườ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giải quyết những đòi hỏi của cuộc sống, của sản xuất nhằm đáp ứng nhu cầu ngày càng cao của con ngườ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2:</w:t>
      </w:r>
      <w:r>
        <w:rPr>
          <w:rFonts w:eastAsia="SimSun;宋体"/>
          <w:lang w:eastAsia="zh-CN"/>
        </w:rPr>
        <w:t xml:space="preserve"> Phong trào cách mạng 1930 – 1931 đạt đến đỉnh cao trong thời điểm lịch sử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ừ tháng 9 – 10/1930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ừ tháng 1 – 5/193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ừ tháng 2 – 4/1930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Từ tháng 5 – 8/1930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3:</w:t>
      </w:r>
      <w:r>
        <w:rPr>
          <w:rFonts w:eastAsia="SimSun;宋体"/>
          <w:lang w:eastAsia="zh-CN"/>
        </w:rPr>
        <w:t xml:space="preserve"> So với phong trào 1930 – 1931, điểm khác biệt về phương thức đấu tranh của thời kì 1936 – 1939 là kết hợp đấu tranh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hính trị và đấu tranh vũ tra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goại giao với vận động quần chú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nghị trường và đấu tranh trên mặt trận báo chí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ông khai và nửa công kha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4:</w:t>
      </w:r>
      <w:r>
        <w:rPr>
          <w:rFonts w:eastAsia="SimSun;宋体"/>
          <w:lang w:eastAsia="zh-CN"/>
        </w:rPr>
        <w:t xml:space="preserve"> Khuynh hướng cách mạng dân chủ tư sản thất bại ở Việt Nam vì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hủ trương đấu tranh bạo lực và ám sát cá nh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không đáp ứng được yêu cầu thực tiễn của cách mạng Việt Nam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giai cấp tư sản Việt Nam non yếu, không đủ khả năng lãnh đạo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không lôi cuốn được đông đảo các tầng lớp nhân dân tham gia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5:</w:t>
      </w:r>
      <w:r>
        <w:rPr>
          <w:rFonts w:eastAsia="SimSun;宋体"/>
          <w:lang w:eastAsia="zh-CN"/>
        </w:rPr>
        <w:t xml:space="preserve"> Câu nói nổi tiếng “Không thành công cũng thành nhân!” là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Nguyễn Khắc Nhu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guyễn Thái Họ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Phạm Tuấn Tài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Phó Đức Chính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6:</w:t>
      </w:r>
      <w:r>
        <w:rPr>
          <w:rFonts w:eastAsia="SimSun;宋体"/>
          <w:lang w:eastAsia="zh-CN"/>
        </w:rPr>
        <w:t xml:space="preserve"> Việc Nguyễn Ái Quốc bỏ phiếu tán thành ra nhập Quốc tế thứ ba và tham gia sáng lập Đảng cộng sản Pháp (12/1920) có ý nghĩa gì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Đánh dấu bước chuyển biến trong tư tưởng của Nguyễn Ái Quốc từ chiến sĩ yêu nước trở thành chiến sĩ cộng sả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Cách mạng Việt Nam trở thành một bộ phận khăng khít của cách mạng thế giớ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hứng tỏ Nguyễn Ái Quốc tìm được con đường cứu nước đúng đắn cho cách mạng Việt Nam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Phong trào công nhân Việt Nam phát triển mạnh mẽ từ tự phát lên tự giá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7:</w:t>
      </w:r>
      <w:r>
        <w:rPr>
          <w:rFonts w:eastAsia="SimSun;宋体"/>
          <w:lang w:eastAsia="zh-CN"/>
        </w:rPr>
        <w:t xml:space="preserve"> Người đề ra chương trình khai thác thuộc địa lần thứ hai của Pháp ở Đông Dương là 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G. Đơcu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G. Xanhtơni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Anbe Xarô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Pôn Đume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8:</w:t>
      </w:r>
      <w:r>
        <w:rPr>
          <w:rFonts w:eastAsia="SimSun;宋体"/>
          <w:lang w:eastAsia="zh-CN"/>
        </w:rPr>
        <w:t xml:space="preserve"> Sự ra đời của ba tổ chức cộng sản ở Việt Nam cuối năm 1929 khẳng định bước phát triển mới của cách mạng Việt Nam vì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húc đẩy phong trào đấu tranh của học sinh, sinh viên, tiểu thương phát triể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ừ đây liên minh công – nông được hình thành và phát triển mạnh mẽ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Hội Việt Nam Cách mạng Thanh niên đủ sức lãnh đạo phong trào cách mạ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hứng tỏ hệ tư tưởng vô sản giành ưu thế trong phong trào dân tộ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29:</w:t>
      </w:r>
      <w:r>
        <w:rPr>
          <w:rFonts w:eastAsia="SimSun;宋体"/>
          <w:lang w:eastAsia="zh-CN"/>
        </w:rPr>
        <w:t xml:space="preserve"> Sự kiện nào dưới đây là tác động tiêu cực của xu thế toàn cầu hóa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Sự phát triển và tác động to lớn của các công ty xuyên quốc gia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Sự sáp nhập và hợp nhất các công ty thành những tập đoàn lớ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Góp phần làm chuyển biến cơ cấu kinh tế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Làm trầm trọng thêm sự bất công xã hội, phân hóa giàu nghèo trong từng nước và giữa các nướ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0:</w:t>
      </w:r>
      <w:r>
        <w:rPr>
          <w:rFonts w:eastAsia="SimSun;宋体"/>
          <w:lang w:eastAsia="zh-CN"/>
        </w:rPr>
        <w:t xml:space="preserve"> Hạn chế lớn nhất của cách mạng khoa học – kĩ thuật hiện đại là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tạo ra vũ khí hiện đại, đặt nhân loại trước nguy cơ chiến tranh mớ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guy cơ chiến tranh hạt nh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hế tạo vũ khí và phương tiện có tính chất tàn phá hủy diệt cực lớn, ô nhiễm môi trường, dịch bệnh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vấn nạn khủng bố đe dọa an ninh và hòa bình thế giớ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1:</w:t>
      </w:r>
      <w:r>
        <w:rPr>
          <w:rFonts w:eastAsia="SimSun;宋体"/>
          <w:lang w:eastAsia="zh-CN"/>
        </w:rPr>
        <w:t xml:space="preserve"> Người chủ trì Hội nghị hợp nhất ba tổ chức cộng sản năm 1930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Lê Hồng Phong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rần Phú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rinh Đình Cửu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Nguyễn Ái Quốc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2:</w:t>
      </w:r>
      <w:r>
        <w:rPr>
          <w:rFonts w:eastAsia="SimSun;宋体"/>
          <w:lang w:eastAsia="zh-CN"/>
        </w:rPr>
        <w:t xml:space="preserve"> Sau Chiến tranh thế giới thứ nhất, sự kiện nào của thế giới có tác động mạnh mẽ đến cách mạng Việt Nam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Cách mạng tháng Mười Nga thành công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Chiến trnh thế giới thứ nhất kết thú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Đảng Cộng sản Trung Quốc thành lậ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Phong trào đấu tranh giải phóng dân tộc dâng cao ở châu Mĩ, châu Ph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3:</w:t>
      </w:r>
      <w:r>
        <w:rPr>
          <w:rFonts w:eastAsia="SimSun;宋体"/>
          <w:lang w:eastAsia="zh-CN"/>
        </w:rPr>
        <w:t xml:space="preserve"> Điểm giống nhau cơ bản giữa “Cương lĩnh chính trị” đầu tiên (đầu năm 1930) với “Luận cương chính trị” (10/1930) là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xác định đúng đắn khả năng tham gia cách mạng của các giai cấp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xác định đúng đắn giai cấp lãnh đạo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xác định đúng đắn nhiệm vụ chiến lược của cách mạng Việt Nam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xác định đúng đắn mâu thuẫn trong xã hội Đông Dương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4:</w:t>
      </w:r>
      <w:r>
        <w:rPr>
          <w:rFonts w:eastAsia="SimSun;宋体"/>
          <w:lang w:eastAsia="zh-CN"/>
        </w:rPr>
        <w:t xml:space="preserve"> Chương trình khai thác thuộc địa lần thứ hai của thực dân Pháp được triển khai ở Đông Dương trong khoảng thời gian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1919 – 1929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1918 – 1933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1919 – 1933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1918 – 1929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5:</w:t>
      </w:r>
      <w:r>
        <w:rPr>
          <w:rFonts w:eastAsia="SimSun;宋体"/>
          <w:lang w:eastAsia="zh-CN"/>
        </w:rPr>
        <w:t xml:space="preserve"> Nội dung nào sau đây không phải là ý nghĩa của cách mạng tháng Tám 1945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Mở ra một kỉ nguyên mới trong lịch sử dân tộc: độc lập dân tộc gắn liền với chủ nghĩa xã hộ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Phá tan xiềng xích nô lệ của Pháp – Nhật và phong kiến, đem lại độc lập tự do cho dân tộ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hắng lợi đầu tiên trong thời đại mới của một dân tộc nhược tiểu đã tự giải phóng khỏi ách đế quốc thực d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Buộc Pháp phải công nhận nền độc lập, chủ quyền, thống nhất và toàn vẹn lãnh thổ của Việt Nam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6:</w:t>
      </w:r>
      <w:r>
        <w:rPr>
          <w:rFonts w:eastAsia="SimSun;宋体"/>
          <w:lang w:eastAsia="zh-CN"/>
        </w:rPr>
        <w:t xml:space="preserve"> Đặc điểm nào mang tính khách quan, quyết định sứ mệnh lãnh đạo cách mạng Việt Nam của giai cấp công nhân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Sống tập trung ở nhà máy, xí nghiệp, đồn điề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Có ý thức tổ chức kỉ luật cao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ó quan hệ gắn bó tự nhiên với giai cấp nông d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Đại diện cho phương thức sản xuất tiên tiến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7:</w:t>
      </w:r>
      <w:r>
        <w:rPr>
          <w:rFonts w:eastAsia="SimSun;宋体"/>
          <w:lang w:eastAsia="zh-CN"/>
        </w:rPr>
        <w:t xml:space="preserve"> Đâu là mâu thuẫn chủ yếu nhất trong xã hội Việt Nam dưới tác động của cuộc khai thác thuộc địa lần thứ ha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Vô sản -  tư sản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ông dân – địa chủ phong ki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Tư sản dân tộc – thực dân Pháp.</w:t>
      </w:r>
      <w:r>
        <w:rPr/>
        <w:tab/>
      </w: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Dân tộc Việt Nam – thực dân Pháp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8:</w:t>
      </w:r>
      <w:r>
        <w:rPr>
          <w:rFonts w:eastAsia="SimSun;宋体"/>
          <w:lang w:eastAsia="zh-CN"/>
        </w:rPr>
        <w:t xml:space="preserve"> Ý nghĩa quan trọng nhất của cách mạng tháng Tám 1945 là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lật đổ ngai vàng phong kiến đã ngự trị hàng chục thế kỉ trên đất nước ta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người dân Việt Nam từ thân phận nô lệ trở thành người làm chủ đất nước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đem lại độc lập, tự do dân tộc, góp phần cổ vũ phong trào cách mạng thế giới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hấm dứt sự thống trị của thực dân Pháp và phát xít Nhật đối với nước ta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39:</w:t>
      </w:r>
      <w:r>
        <w:rPr>
          <w:rFonts w:eastAsia="SimSun;宋体"/>
          <w:lang w:eastAsia="zh-CN"/>
        </w:rPr>
        <w:t xml:space="preserve"> Sự kiện nào dưới đây không thuộc Cương lĩnh chính trị đầu tiên của Đảng cộng sản Việt Nam năm 1930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Vai trò lãnh đạo của Đảng là nhân tố quyết định mọi thắng lợi của cách mạng Việt Nam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Lực lượng của cách mạng Việt Nam là công nhân và nông dâ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Cách mạng Việt Nam trước hết làm cách mạng tư sản dân quyền sau đó làm cách mạng xã hội chủ nghĩa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Cách mạng Việt Nam là một bộ phận của cách mạng thế giới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lang w:eastAsia="zh-CN"/>
        </w:rPr>
        <w:t>Câu 40:</w:t>
      </w:r>
      <w:r>
        <w:rPr>
          <w:rFonts w:eastAsia="SimSun;宋体"/>
          <w:lang w:eastAsia="zh-CN"/>
        </w:rPr>
        <w:t xml:space="preserve"> Nội dung nào sau đây không nằm trong Nghị quyết Hội nghị Trung ương Đảng tháng 11/1939?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A. </w:t>
      </w:r>
      <w:r>
        <w:rPr>
          <w:rFonts w:eastAsia="SimSun;宋体"/>
          <w:lang w:eastAsia="zh-CN"/>
        </w:rPr>
        <w:t>Đưa vấn đề giải phóng dân tộc lên hàng đầu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B. </w:t>
      </w:r>
      <w:r>
        <w:rPr>
          <w:rFonts w:eastAsia="SimSun;宋体"/>
          <w:lang w:eastAsia="zh-CN"/>
        </w:rPr>
        <w:t>Tạm gác nhiệm vụ cách mạng ruộng đất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C. </w:t>
      </w:r>
      <w:r>
        <w:rPr>
          <w:rFonts w:eastAsia="SimSun;宋体"/>
          <w:lang w:eastAsia="zh-CN"/>
        </w:rPr>
        <w:t>Dùng bạo lực cách mạng để giành chính quyền.</w:t>
      </w:r>
    </w:p>
    <w:p>
      <w:pPr>
        <w:pStyle w:val="Normal"/>
        <w:ind w:firstLine="283"/>
        <w:rPr/>
      </w:pPr>
      <w:r>
        <w:rPr>
          <w:rFonts w:eastAsia="SimSun;宋体"/>
          <w:b/>
          <w:color w:val="3366FF"/>
          <w:lang w:eastAsia="zh-CN"/>
        </w:rPr>
        <w:t xml:space="preserve">D. </w:t>
      </w:r>
      <w:r>
        <w:rPr>
          <w:rFonts w:eastAsia="SimSun;宋体"/>
          <w:lang w:eastAsia="zh-CN"/>
        </w:rPr>
        <w:t>Xác định phát xít Nhật là kẻ thù chủ yếu.</w:t>
      </w:r>
      <w:r>
        <w:rPr>
          <w:color w:val="FFFFFF"/>
          <w:sz w:val="16"/>
          <w:szCs w:val="16"/>
        </w:rPr>
        <w:t>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ĐÁP ÁN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9"/>
        <w:gridCol w:w="948"/>
        <w:gridCol w:w="949"/>
        <w:gridCol w:w="948"/>
        <w:gridCol w:w="949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7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8:00Z</dcterms:created>
  <dc:creator>NHCH</dc:creator>
  <dc:description/>
  <cp:keywords/>
  <dc:language>en-US</dc:language>
  <cp:lastModifiedBy>My_PC</cp:lastModifiedBy>
  <cp:lastPrinted>2016-12-13T10:01:00Z</cp:lastPrinted>
  <dcterms:modified xsi:type="dcterms:W3CDTF">2024-12-24T08:38:00Z</dcterms:modified>
  <cp:revision>2</cp:revision>
  <dc:subject/>
  <dc:title>SỞ GIÁO DỤC &amp; ĐÀO TẠO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